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0" w:color="000000"/>
          <w:bottom w:val="double" w:sz="2" w:space="0" w:color="000000"/>
        </w:pBdr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48"/>
          <w:szCs w:val="48"/>
        </w:rPr>
      </w:pPr>
      <w:r>
        <w:rPr>
          <w:rFonts w:eastAsia="Helvetica" w:cs="Helvetica" w:ascii="Helvetica" w:hAnsi="Helvetica"/>
          <w:b/>
          <w:bCs/>
          <w:color w:val="000000"/>
          <w:sz w:val="48"/>
          <w:szCs w:val="48"/>
        </w:rPr>
        <w:t>Expanded Motivations Table</w:t>
      </w:r>
    </w:p>
    <w:p>
      <w:pPr>
        <w:pStyle w:val="Normal"/>
        <w:bidi w:val="0"/>
        <w:spacing w:lineRule="auto" w:line="240" w:before="200" w:after="20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Use the following table, rolling 3 six-sided dice one at a time (like percentiles)  to determine the actual motivation.  You should roll twice, either to determine the primary/secondary motivations, or to determine an action/reason for the action.</w:t>
      </w:r>
    </w:p>
    <w:p>
      <w:pPr>
        <w:sectPr>
          <w:type w:val="nextPage"/>
          <w:pgSz w:w="12240" w:h="15840"/>
          <w:pgMar w:left="720" w:right="0" w:gutter="0" w:header="0" w:top="72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100'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1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aid a group/person with their motiva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aid others in finding a way of life/living condi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aid others in gaining a hobby/activit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allow others to engage in a pleasurable activit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1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avoid a disaster/event (possible/planned/ongoing)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avoid a habit/addic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avoid a way of life/living condi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2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avoid affecting some endeavou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avoid an undesired task/job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2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avoid danger/violence/conflict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avoid fame/atten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avoid influencing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3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avoid justice/punishment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avoid learning certain information/knowledg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3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avoid relationship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avoid the control of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avoid the source of a phobia/allerg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3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avoid the vengeance/retribution of other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break up a group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4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break up a relationship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4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bring a group/person to justic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bring vengance/retribution to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4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contain chaos/anarch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contain the spread of a belief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contain the spread of certain informa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contain violence/conflict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5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continue with a hobby/activit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5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create a place/thing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5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deny others a task/job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5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deny others powe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deny others wealth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6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destroy a habit/addiction of other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destroy a place/thing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6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destroy an allianc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6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destroy the source of a phobia/allerg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16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destroy the way of life/living condition of other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00'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1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diminish ones own reputa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1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diminish the reputation of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1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diminish the reputation of a place/thing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discover a place/thing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1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eliminate a hazard/scourg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1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eliminate a task/job of anothe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2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eliminate the control of others over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encourage a relationship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2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encourage an allianc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2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engage in a pleasurable activit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2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enhance the reputation of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2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enhance the reputation of a place/thing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ensure that a disaster happen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3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ensure that an event happen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3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financialy ruin another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3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find a way of life/living condi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3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find danger/excitement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3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find enlightenment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4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find the organizer of an event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4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find the source of a disaste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4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find the source of a phobia/allerg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4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forment chaos/confusion/anarch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4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gain a hobby/activit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gain a reputa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gain control over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gain employment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5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gain fame/atten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5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gain influence with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5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gain knowledge in general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5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gain possession of a place/thing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6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gain powe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6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gain responsibilit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6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gain status within a group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6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gain the friendship of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6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gain the love of anothe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26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gain wealth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300'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get out of a task/job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get out of an endeavou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1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guard a place from other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1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halt a disaster/event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1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halt the spread of information about a person/group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halt the spread of information about a place/thing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halt the spread of information about an endeavor/event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2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help other avoid a habit/addic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2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help others gain fame/atten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2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help others get out of a task/job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help others get out of an endeavou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help others keep a low profil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3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help others keep a task/job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3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help others keep a way of life/living condi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3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help others stay aliv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3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help start an endeavou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3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hinder an endeavour/event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3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hinder the forces of justic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hinder the vengeance of other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improve a relationship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improve an allianc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improve the influence of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improve the status of other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4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improve the wealth of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5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join a group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5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join in an endeavo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5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keep a certain responsibilit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5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keep a group togethe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5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keep a low profil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5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keep a task/job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6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keep away from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6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keep from gaining powe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6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keep from gaining wealth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6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keep from getting involved in an endeavou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6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keep others in an endeavo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36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keep someone else aliv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400'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1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keep the relationship of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1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kill a creature/monste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1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kill a 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1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kill members of a group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1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learn a skill/abilit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1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learn more about a person/group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2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learn more about an event/endeavou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2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learn more about an place/thing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2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leave a group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2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leave a way of life/living condi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2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lose a habit/addic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lose the friendship of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3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lose the love of anothe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3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lose the possession of a place/thing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3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maintain a hobby/activit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3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maintain a reputa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3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maintain an allianc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3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maintain powe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maintain some other relationship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4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maintain the condition of a place/thing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4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maintain the influence of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4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maintain the relationships of other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4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maintain the reputation of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4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maintain the strength of an endeavou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5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maintain wealth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5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erform a sport/activit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5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event an allianc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5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event conflict/violenc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5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event others from finding a way of live/living condi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5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event others from gaining a reputa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6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event others from gaining statu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6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event others from getting fame/atten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6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event others from starting a habit/addic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6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event relationships for anothe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6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event the control of others by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46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event the creation of a place/thing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500'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event the creation of wealth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event the discovery of a place/thing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event the influence of another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1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event the possession of a place/thing by other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event the relationship of other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1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event the spread of a habit/addic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2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event the spread of a hobby/activit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event the spread of a pleasurable activit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2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omote a belief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2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omote an event/endeavo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2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omote the benefits of a habit/addic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2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omote the benefits of a pleasurable activit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3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omote the benefits of a way of life/living condi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3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omote the start of a group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3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otect a belief from unbeliever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3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otect a thing from other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3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otect others from the forces of justic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3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protect others from the forces of vengeanc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4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quell violence/chaos/anarch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4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cruit for a task/job/endeavo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4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duce ones influence over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4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duce ones responsibilitie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4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duce ones status in a group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4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duce personal wealth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5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duce the influence of others over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5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duce the status of anothe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5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duce the status of other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5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gain ones health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5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gain the health of other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5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main in a way of life/living condi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main in an endeavou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6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move the possession of others over a place/thing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6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tain a habit/addic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6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tain a pleasurable activit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6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tain a statu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tain control over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>
          <w:rFonts w:ascii="Arial" w:hAnsi="Arial" w:eastAsia="Arial" w:cs="Arial"/>
          <w:color w:val="000000"/>
          <w:sz w:val="14"/>
          <w:szCs w:val="14"/>
        </w:rPr>
      </w:pPr>
      <w:r>
        <w:rPr/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600'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1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tain influence over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1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tain possession of a place/thing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1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tain power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1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tain the love of another 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etain the status of others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1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uin the reputation of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2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run from ones reputa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2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hake the control of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2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horten one's own lif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2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pread a belief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2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pread certain informa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2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pread information about a person/group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3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pread information about a place/thing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3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pread information about an endeavor/event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3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pread knowledg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3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pread the source of a phobia/allerg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3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pread wealth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3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tamp out a habit/addic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4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tamp out a hobby/activit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4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tart conflict/violenc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4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tay aliv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4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tay away from a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4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tay away from a place/thing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4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tay away from a way of life/living conditi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5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tay in a group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5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tay out of a relationship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5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top an endeavour/event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5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top the creation of a thing/plac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5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top the formation of a group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trengthen an alliance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61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sustain a state of chaos/anarchy/conflict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62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teach a hobby/activit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63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teach a skill/abilit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uncover a hidden group/person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65</w:t>
      </w:r>
      <w:r>
        <w:rPr>
          <w:rFonts w:eastAsia="Arial" w:cs="Arial" w:ascii="Arial" w:hAnsi="Arial"/>
          <w:color w:val="000000"/>
          <w:sz w:val="14"/>
          <w:szCs w:val="14"/>
        </w:rPr>
        <w:tab/>
        <w:t>to uncover a secret/conspiracy</w:t>
      </w:r>
    </w:p>
    <w:p>
      <w:pPr>
        <w:pStyle w:val="Normal"/>
        <w:tabs>
          <w:tab w:val="clear" w:pos="720"/>
          <w:tab w:val="left" w:pos="440" w:leader="dot"/>
        </w:tabs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>666</w:t>
      </w:r>
      <w:r>
        <w:rPr>
          <w:rFonts w:eastAsia="Arial" w:cs="Arial" w:ascii="Arial" w:hAnsi="Arial"/>
          <w:color w:val="000000"/>
          <w:sz w:val="14"/>
          <w:szCs w:val="14"/>
        </w:rPr>
        <w:tab/>
        <w:t>completely insane or eccentric -- roll again, ignoring a second roll of 666 and twist the motivation to an extreme.</w:t>
      </w:r>
    </w:p>
    <w:p>
      <w:pPr>
        <w:sectPr>
          <w:type w:val="continuous"/>
          <w:pgSz w:w="12240" w:h="15840"/>
          <w:pgMar w:left="720" w:right="0" w:gutter="0" w:header="0" w:top="720" w:footer="0" w:bottom="0"/>
          <w:cols w:num="3" w:equalWidth="false" w:sep="false">
            <w:col w:w="3768" w:space="144"/>
            <w:col w:w="3696" w:space="144"/>
            <w:col w:w="3768"/>
          </w:cols>
          <w:formProt w:val="false"/>
          <w:textDirection w:val="lrTb"/>
          <w:docGrid w:type="default" w:linePitch="600" w:charSpace="32768"/>
        </w:sectPr>
      </w:pPr>
    </w:p>
    <w:sectPr>
      <w:type w:val="continuous"/>
      <w:pgSz w:w="12240" w:h="15840"/>
      <w:pgMar w:left="720" w:right="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New York">
    <w:charset w:val="01"/>
    <w:family w:val="auto"/>
    <w:pitch w:val="default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S Department</dc:creator>
  <dc:description/>
  <dc:language>en-US</dc:language>
  <cp:lastModifiedBy>MIS Department</cp:lastModifiedBy>
  <cp:revision>0</cp:revision>
  <dc:subject/>
  <dc:title>Motivations</dc:title>
</cp:coreProperties>
</file>