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1620"/>
        <w:gridCol w:w="1530"/>
      </w:tblGrid>
      <w:tr>
        <w:trPr>
          <w:trHeight w:val="42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56"/>
              </w:rPr>
            </w:pPr>
            <w:r>
              <w:rPr>
                <w:rFonts w:cs="Book Antiqua" w:ascii="Book Antiqua" w:hAnsi="Book Antiqua"/>
                <w:sz w:val="56"/>
              </w:rPr>
              <w:drawing>
                <wp:inline distT="0" distB="0" distL="0" distR="0">
                  <wp:extent cx="2909570" cy="53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0" r="-1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957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x</w:t>
            </w:r>
          </w:p>
        </w:tc>
      </w:tr>
      <w:tr>
        <w:trPr>
          <w:trHeight w:val="420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56"/>
              </w:rPr>
            </w:pPr>
            <w:r>
              <w:rPr>
                <w:rFonts w:cs="Book Antiqua" w:ascii="Book Antiqua" w:hAnsi="Book Antiqua"/>
                <w:sz w:val="5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l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tio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haracteristic Record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990"/>
        <w:gridCol w:w="990"/>
        <w:gridCol w:w="1080"/>
        <w:gridCol w:w="540"/>
        <w:gridCol w:w="540"/>
        <w:gridCol w:w="117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cterist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tive 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ult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Ab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x. 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. Modifi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us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ONU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B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rength (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 to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amina (S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 to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xterity (D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 to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gility (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 to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telligence (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1 to 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ll (W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6 to 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oquence (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6 to 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mpathy (EM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1 to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stitution (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1 to 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pearance (A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6 to 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+8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Miscellaneous Facto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76"/>
        <w:gridCol w:w="2485"/>
        <w:gridCol w:w="1630"/>
        <w:gridCol w:w="306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igh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tag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ndednes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ison Resistance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igh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f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od Req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y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fluence Chance</w:t>
            </w:r>
          </w:p>
        </w:tc>
      </w:tr>
    </w:tbl>
    <w:p>
      <w:pPr>
        <w:pStyle w:val="Normal"/>
        <w:jc w:val="center"/>
        <w:rPr/>
      </w:pPr>
      <w:r>
        <w:rPr/>
        <w:t>Magic Facto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3486"/>
        <w:gridCol w:w="3486"/>
      </w:tblGrid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Defense Value (MDV)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nergy Lev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Path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 Lev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urrent Energy Lev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ientation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 Regenerat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ing Ability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Exp. Level (MEL)</w:t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ate Power EL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a Points Used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Exp. Points (MEP)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bat Factor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49"/>
        <w:gridCol w:w="698"/>
        <w:gridCol w:w="239"/>
        <w:gridCol w:w="626"/>
        <w:gridCol w:w="239"/>
        <w:gridCol w:w="625"/>
        <w:gridCol w:w="273"/>
        <w:gridCol w:w="592"/>
        <w:gridCol w:w="345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t Point Value (HPV)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dge Value (DV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. Combat Value (OCV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mage Taken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vement Rate (M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f. Combat Value (DCV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mage Tolerance (DTV)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hase Movement Rate (PMR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bat Exp. Level (CEL)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aling Chance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bat Exp. Points (CEP)</w:t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Armour in U</w:t>
      </w:r>
      <w:r>
        <w:rPr/>
        <w:t>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810"/>
        <w:gridCol w:w="1710"/>
        <w:gridCol w:w="1080"/>
        <w:gridCol w:w="1530"/>
        <w:gridCol w:w="3150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our D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V/Max 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/Dm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Hit/Bre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o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(AVx5)+1: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mou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Vx5)+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el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AVx10)+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i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% AV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Melee Weapons in U</w:t>
      </w:r>
      <w:r>
        <w:rPr/>
        <w:t>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260"/>
        <w:gridCol w:w="171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ap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V/Dm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d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t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Missile Weapons in U</w:t>
      </w:r>
      <w:r>
        <w:rPr/>
        <w:t>se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900"/>
        <w:gridCol w:w="900"/>
        <w:gridCol w:w="900"/>
        <w:gridCol w:w="900"/>
        <w:gridCol w:w="900"/>
        <w:gridCol w:w="900"/>
        <w:gridCol w:w="990"/>
        <w:gridCol w:w="18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apon/Note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nge (Distance in hexes/Row Modifier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Hi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ver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adly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1/he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6+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10+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      )d10+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-1/hex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mo: _____________________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mmo: _____________________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  <w:r>
        <w:rPr>
          <w:rFonts w:cs="Book Antiqua" w:ascii="Book Antiqua" w:hAnsi="Book Antiqua"/>
        </w:rPr>
        <w:t xml:space="preserve">  </w:t>
      </w:r>
      <w:r>
        <w:rPr>
          <w:rFonts w:eastAsia="Symbol" w:cs="Symbol" w:ascii="Symbol" w:hAnsi="Symbol"/>
        </w:rPr>
        <w:t></w:t>
      </w:r>
    </w:p>
    <w:p>
      <w:pPr>
        <w:pStyle w:val="Normal"/>
        <w:jc w:val="center"/>
        <w:rPr/>
      </w:pPr>
      <w:r>
        <w:rPr/>
        <w:t>Educational Record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1710"/>
        <w:gridCol w:w="720"/>
        <w:gridCol w:w="2250"/>
        <w:gridCol w:w="630"/>
        <w:gridCol w:w="1710"/>
        <w:gridCol w:w="7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 Next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il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 Next Lev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X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Wealth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530"/>
        <w:gridCol w:w="900"/>
        <w:gridCol w:w="639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C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Wealth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C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B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Equipment</w:t>
      </w:r>
      <w:r>
        <w:rPr/>
        <w:t xml:space="preserve"> Record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1530"/>
        <w:gridCol w:w="2070"/>
        <w:gridCol w:w="720"/>
        <w:gridCol w:w="900"/>
        <w:gridCol w:w="15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eigh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c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ntact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2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rson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ion, Location, and other Notes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Spell</w:t>
      </w:r>
      <w:r>
        <w:rPr/>
        <w:t xml:space="preserve"> Record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630"/>
        <w:gridCol w:w="900"/>
        <w:gridCol w:w="1080"/>
        <w:gridCol w:w="900"/>
        <w:gridCol w:w="810"/>
        <w:gridCol w:w="3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pe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 Mana Co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st Next Lev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rtial Expert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ing C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 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cts of Succ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</w:rPr>
        <w:t>Innate Ability</w:t>
      </w:r>
      <w:r>
        <w:rPr/>
        <w:t xml:space="preserve"> Record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"/>
        <w:gridCol w:w="810"/>
        <w:gridCol w:w="810"/>
        <w:gridCol w:w="810"/>
        <w:gridCol w:w="900"/>
        <w:gridCol w:w="810"/>
        <w:gridCol w:w="34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nate Abilit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se Mana C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Exp. Points (M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gic Exp. Level (ME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nate Power 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ing Co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ast Spe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ffects of Succ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Special Attributes / Other Notes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29"/>
      </w:tblGrid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54:00Z</dcterms:created>
  <dc:creator>Kristinn Gylfason</dc:creator>
  <dc:description/>
  <dc:language>en-US</dc:language>
  <cp:lastModifiedBy>X</cp:lastModifiedBy>
  <cp:lastPrinted>2007-09-19T18:24:00Z</cp:lastPrinted>
  <dcterms:modified xsi:type="dcterms:W3CDTF">2007-11-12T01:17:00Z</dcterms:modified>
  <cp:revision>23</cp:revision>
  <dc:subject/>
  <dc:title>Powers &amp; perils</dc:title>
</cp:coreProperties>
</file>