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N LANDS</w:t>
      </w:r>
    </w:p>
    <w:p>
      <w:pPr>
        <w:pStyle w:val="Normal"/>
        <w:jc w:val="center"/>
        <w:rPr>
          <w:b/>
          <w:b/>
          <w:bCs/>
          <w:sz w:val="40"/>
        </w:rPr>
      </w:pPr>
      <w:r>
        <w:rPr>
          <w:b/>
          <w:bCs/>
          <w:sz w:val="40"/>
        </w:rPr>
      </w:r>
    </w:p>
    <w:p>
      <w:pPr>
        <w:pStyle w:val="BodyText2"/>
        <w:rPr/>
      </w:pPr>
      <w:r>
        <w:rPr/>
        <w:t>What follows is my final “present” for this year. In the past few months I have provided info on A’Korchu, Clima and Donara. This blurb will highlight Ro’babza, Shurikal, Aredan, Ashudan and Shestar. I hope you will find the input interesting.</w:t>
      </w:r>
    </w:p>
    <w:p>
      <w:pPr>
        <w:pStyle w:val="Normal"/>
        <w:jc w:val="center"/>
        <w:rPr>
          <w:i/>
          <w:i/>
          <w:iCs/>
          <w:sz w:val="28"/>
        </w:rPr>
      </w:pPr>
      <w:r>
        <w:rPr>
          <w:i/>
          <w:iCs/>
          <w:sz w:val="28"/>
        </w:rPr>
      </w:r>
    </w:p>
    <w:p>
      <w:pPr>
        <w:pStyle w:val="Heading1"/>
        <w:rPr>
          <w:b w:val="false"/>
          <w:b w:val="false"/>
          <w:bCs w:val="false"/>
          <w:sz w:val="28"/>
        </w:rPr>
      </w:pPr>
      <w:r>
        <w:rPr/>
        <w:t>Ro’babza</w:t>
      </w:r>
    </w:p>
    <w:p>
      <w:pPr>
        <w:pStyle w:val="Normal"/>
        <w:rPr>
          <w:b/>
          <w:b/>
          <w:bCs/>
          <w:sz w:val="28"/>
        </w:rPr>
      </w:pPr>
      <w:r>
        <w:rPr>
          <w:b/>
          <w:bCs/>
          <w:sz w:val="28"/>
        </w:rPr>
      </w:r>
    </w:p>
    <w:p>
      <w:pPr>
        <w:pStyle w:val="Heading2"/>
        <w:rPr>
          <w:b/>
          <w:b/>
          <w:bCs/>
        </w:rPr>
      </w:pPr>
      <w:r>
        <w:rPr>
          <w:b/>
          <w:bCs/>
        </w:rPr>
        <w:t>SOME HISTORY</w:t>
      </w:r>
    </w:p>
    <w:p>
      <w:pPr>
        <w:pStyle w:val="Normal"/>
        <w:rPr>
          <w:sz w:val="28"/>
        </w:rPr>
      </w:pPr>
      <w:r>
        <w:rPr>
          <w:sz w:val="28"/>
        </w:rPr>
        <w:t>LEGEND – One evening Baba’s hunting party was fleeing a monster. As they stumbled into a ravine, a shining man appeared. After removing the beast with a wave, he said, “I will have a city. You and yours must build it here. It shall make you invincible.”</w:t>
      </w:r>
    </w:p>
    <w:p>
      <w:pPr>
        <w:pStyle w:val="Normal"/>
        <w:rPr>
          <w:sz w:val="28"/>
        </w:rPr>
      </w:pPr>
      <w:r>
        <w:rPr>
          <w:sz w:val="28"/>
        </w:rPr>
        <w:t>Once he was sure of what a city was, Baba promised to oblige, as he had no wish to disappear like the monster. He sent his men to gather the families. Over the next few years, they brought more people to the ravine, willingly and otherwise. As white came to his hair, decades later, the city the man demanded was fact.</w:t>
      </w:r>
    </w:p>
    <w:p>
      <w:pPr>
        <w:pStyle w:val="Normal"/>
        <w:rPr>
          <w:sz w:val="28"/>
        </w:rPr>
      </w:pPr>
      <w:r>
        <w:rPr>
          <w:sz w:val="28"/>
        </w:rPr>
        <w:t>Baba lived another four years. Each season saw an increase in the size and power of his people. He gave blessings to the shining man and was pleased. On his death, his son Mucal took the throne. He named the city Klza’babwe. As his reign evolved, worship of the shining man waned. All honor passed to the great Baba. By Mucal’s death, after 23 years in power, few recalled there had ever been a shining man. Baba was god.</w:t>
      </w:r>
    </w:p>
    <w:p>
      <w:pPr>
        <w:pStyle w:val="Normal"/>
        <w:rPr>
          <w:sz w:val="28"/>
        </w:rPr>
      </w:pPr>
      <w:r>
        <w:rPr>
          <w:sz w:val="28"/>
        </w:rPr>
        <w:t xml:space="preserve">His son K’lan took the throne and continued the deification. In his reign Baba and all those of his blood were viewed as gods. It was their right to rule, their right to have every wish fulfilled without question. Thousands of slaves were brought into the city in his reign, to expand it and provide amusement for him and those he blessed. </w:t>
      </w:r>
    </w:p>
    <w:p>
      <w:pPr>
        <w:pStyle w:val="Normal"/>
        <w:rPr>
          <w:sz w:val="28"/>
        </w:rPr>
      </w:pPr>
      <w:r>
        <w:rPr>
          <w:sz w:val="28"/>
        </w:rPr>
        <w:t>Nearing his death, he leveled the forgotten temple of the shining man. As he celebrated this, and began construction of the great temple of Empire, the god appeared. He was not happy. K’lan and his family, save for a single infant daughter, disappeared. As the people gasped, the man growled, “If you can not act with wisdom, do not act at all.”</w:t>
      </w:r>
    </w:p>
    <w:p>
      <w:pPr>
        <w:pStyle w:val="Normal"/>
        <w:rPr>
          <w:sz w:val="28"/>
        </w:rPr>
      </w:pPr>
      <w:r>
        <w:rPr>
          <w:sz w:val="28"/>
        </w:rPr>
        <w:t xml:space="preserve">Placing the girl in a golden cradle, the man smiled, “While the child of the false slumbers here, all shall sleep at her side. Be damned.” A mist fell from the heavens. Everyone it touched slumbered where they stood, sat or lay. </w:t>
      </w:r>
    </w:p>
    <w:p>
      <w:pPr>
        <w:pStyle w:val="TextBody"/>
        <w:rPr/>
      </w:pPr>
      <w:r>
        <w:rPr/>
        <w:t xml:space="preserve">His curse kept the city chained for 1200 years. Nothing of want or time touched those who slumbered. They were frozen in sleep, helpless. Others entered during this time. All fell victim to the curse. </w:t>
      </w:r>
    </w:p>
    <w:p>
      <w:pPr>
        <w:pStyle w:val="TextBody"/>
        <w:rPr/>
      </w:pPr>
      <w:r>
        <w:rPr/>
        <w:t>Finally, Zimmali warriors found the ravine. All were battered, exhausted and bleeding. The blood saved them from the curse. Amazed, they examined the city and found the palace. Seeing the gold cradle, one put the sleeping child on the floor and lifted it, intent on taking the treasure home. As he did, the girl cried and the city woke. Eight warriors died as Klza’babwe awakened.</w:t>
      </w:r>
    </w:p>
    <w:p>
      <w:pPr>
        <w:pStyle w:val="TextBody"/>
        <w:rPr/>
      </w:pPr>
      <w:r>
        <w:rPr/>
        <w:t>THE GIRL</w:t>
      </w:r>
    </w:p>
    <w:p>
      <w:pPr>
        <w:pStyle w:val="TextBody"/>
        <w:rPr/>
      </w:pPr>
      <w:r>
        <w:rPr/>
        <w:t>One of the first acts of the Warlord who took control when the city woke was to have the child taken into the plains. She was left for the hyenas and he took the throne. Fate did not accept his effort. A Zimmali chief found her. Despite the strangeness of the marks showing on her nude body, he was not one who would leave an infant alone on the grass. He placed her in the arms of his third wife, named her Kalar and called her daughter. The life of this fabled beauty brought the sacred blood to the Zimmali. Through her descendants, it continues to shine among them to this day.</w:t>
      </w:r>
    </w:p>
    <w:p>
      <w:pPr>
        <w:pStyle w:val="TextBody"/>
        <w:rPr/>
      </w:pPr>
      <w:r>
        <w:rPr/>
        <w:t>NOTE – Since she became Zimmali, the eldest daughter of her direct line has been marked with the symbols she wore as an infant (cicatrisation). She is sacred to Zimmali and seen as something of a good luck charm.</w:t>
      </w:r>
    </w:p>
    <w:p>
      <w:pPr>
        <w:pStyle w:val="Heading2"/>
        <w:rPr/>
      </w:pPr>
      <w:r>
        <w:rPr/>
        <w:t>THE PALE LORD</w:t>
      </w:r>
    </w:p>
    <w:p>
      <w:pPr>
        <w:pStyle w:val="TextBody"/>
        <w:rPr/>
      </w:pPr>
      <w:r>
        <w:rPr/>
        <w:t>Ali Lorca was a high caste A’ud warrior who lost his place in the desert for banditry. His accuser had strong connections in Kacili. A man alone had no chance against him. He rode south, coming to the city as a mercenary in the year 933 at the age of 27.</w:t>
      </w:r>
    </w:p>
    <w:p>
      <w:pPr>
        <w:pStyle w:val="Normal"/>
        <w:rPr>
          <w:sz w:val="28"/>
        </w:rPr>
      </w:pPr>
      <w:r>
        <w:rPr>
          <w:sz w:val="28"/>
        </w:rPr>
        <w:t xml:space="preserve">He soon saw the opportunity the civil war provided. Ali manipulated his hirer’s, formed a powerful mercenary company and married N’zago, the heir of Kalar, who had both royal and Zimmali blood in her veins. </w:t>
      </w:r>
    </w:p>
    <w:p>
      <w:pPr>
        <w:pStyle w:val="Normal"/>
        <w:rPr>
          <w:sz w:val="28"/>
        </w:rPr>
      </w:pPr>
      <w:r>
        <w:rPr>
          <w:sz w:val="28"/>
        </w:rPr>
        <w:t>With the birth of his son, in 940, he was a power in the city. The bulk of the guard feared him or favored him. The Zimmali stood at his back. Over the next two years, he faced three opponents, shattering them all. In 942 he became Emperor.</w:t>
      </w:r>
    </w:p>
    <w:p>
      <w:pPr>
        <w:pStyle w:val="Normal"/>
        <w:rPr>
          <w:sz w:val="28"/>
        </w:rPr>
      </w:pPr>
      <w:r>
        <w:rPr>
          <w:sz w:val="28"/>
        </w:rPr>
        <w:t>On his death in 971 the army and tribes were his to control, without exception. All heeded his final command and voiced their loyalty to his heir Mahomet. Those who spoke without meaning it soon discovered the heir was as deadly as his sire when crossed.</w:t>
      </w:r>
      <w:r>
        <w:br w:type="page"/>
      </w:r>
    </w:p>
    <w:p>
      <w:pPr>
        <w:pStyle w:val="Normal"/>
        <w:rPr>
          <w:sz w:val="28"/>
        </w:rPr>
      </w:pPr>
      <w:r>
        <w:rPr>
          <w:sz w:val="28"/>
        </w:rPr>
        <w:t>IMPORTANT INFORMATION</w:t>
      </w:r>
    </w:p>
    <w:p>
      <w:pPr>
        <w:pStyle w:val="Normal"/>
        <w:rPr>
          <w:sz w:val="28"/>
        </w:rPr>
      </w:pPr>
      <w:r>
        <w:rPr>
          <w:sz w:val="28"/>
        </w:rPr>
        <w:t>THE COUNCIL</w:t>
      </w:r>
    </w:p>
    <w:p>
      <w:pPr>
        <w:pStyle w:val="Normal"/>
        <w:rPr>
          <w:sz w:val="28"/>
        </w:rPr>
      </w:pPr>
      <w:r>
        <w:rPr>
          <w:sz w:val="28"/>
        </w:rPr>
        <w:t>Mahomet ordered the council into being. The standard composition is 16 people from the tribes, two from each, and 16 from the city. The Emperor has absolute authority in selecting the members. The numbers can vary. Those he calls must become councilors and move into the royal enclosure. Once there they serve as he commands and advise him on policy. None are free to leave without armed guards and the Emperor’s approval.</w:t>
      </w:r>
    </w:p>
    <w:p>
      <w:pPr>
        <w:pStyle w:val="Normal"/>
        <w:rPr>
          <w:sz w:val="28"/>
        </w:rPr>
      </w:pPr>
      <w:r>
        <w:rPr>
          <w:sz w:val="28"/>
        </w:rPr>
        <w:t>NOTE – The people chosen are generally the heirs of powerful chiefs, city leaders and guard officers. Emperors have been known to put beautiful women they are interested in on the council.</w:t>
      </w:r>
    </w:p>
    <w:p>
      <w:pPr>
        <w:pStyle w:val="Normal"/>
        <w:rPr>
          <w:sz w:val="28"/>
        </w:rPr>
      </w:pPr>
      <w:r>
        <w:rPr>
          <w:sz w:val="28"/>
        </w:rPr>
        <w:t>Councilors are appointed and removed at the whim of the Emperor. There are no limits to his authority over them. Should one prove annoying, he is within his rights to slay them and choose another. Doing so without real cause, given the nature of the council members, can lead to problems.</w:t>
      </w:r>
    </w:p>
    <w:p>
      <w:pPr>
        <w:pStyle w:val="Normal"/>
        <w:rPr>
          <w:sz w:val="28"/>
        </w:rPr>
      </w:pPr>
      <w:r>
        <w:rPr>
          <w:sz w:val="28"/>
        </w:rPr>
        <w:t>TRIBAL REPS – One Zimmali (M), Three Zalazibabwe (2M, 1F), Three N’yetali (3M), Two Zigzaba (2M), One Hobali (F), Two each Kunni, Zuiassa and Niballa (6M).</w:t>
      </w:r>
    </w:p>
    <w:p>
      <w:pPr>
        <w:pStyle w:val="Normal"/>
        <w:rPr>
          <w:sz w:val="28"/>
        </w:rPr>
      </w:pPr>
      <w:r>
        <w:rPr>
          <w:sz w:val="28"/>
        </w:rPr>
        <w:t>CITY REPS – Three Guard (3M, one is Kacili), Six powerful city families (5M, 1F), Five powerful “suburban” families (5M), One Merchant (M), One Entertainer (F).</w:t>
      </w:r>
    </w:p>
    <w:p>
      <w:pPr>
        <w:pStyle w:val="Normal"/>
        <w:rPr>
          <w:sz w:val="28"/>
        </w:rPr>
      </w:pPr>
      <w:r>
        <w:rPr>
          <w:sz w:val="28"/>
        </w:rPr>
        <w:t>NOTE – The two women from the tribes are young (The Zalazibabwe member is 17. The Hobali member is 15.) They are present because the chiefs Ali wants a hold on have no sons of viable age. The woman from the powerful city family is being courted for addition to his wives. The entertainer is his lust object. She also has his ear as an advisor.</w:t>
      </w:r>
    </w:p>
    <w:p>
      <w:pPr>
        <w:pStyle w:val="Normal"/>
        <w:rPr>
          <w:sz w:val="28"/>
        </w:rPr>
      </w:pPr>
      <w:r>
        <w:rPr>
          <w:sz w:val="28"/>
        </w:rPr>
        <w:t>LANDS – The areas inside the gold boundaries are the property of the city. The border areas are fortresses. The area near the city is composed of hunting grounds, fields and ranches, primarily. Only people with city blood, or soldiers in active service to the crown, may use these lands. Anyone else who does is committing a crime.</w:t>
      </w:r>
    </w:p>
    <w:p>
      <w:pPr>
        <w:pStyle w:val="Normal"/>
        <w:rPr>
          <w:sz w:val="28"/>
        </w:rPr>
      </w:pPr>
      <w:r>
        <w:rPr>
          <w:sz w:val="28"/>
        </w:rPr>
        <w:t>In other areas, tribal boundaries tend to be somewhat fluid except where there is a landform, i.e. river, hills, etc, that clearly defines the border. The tribes do not make a great issue of it except in times of famine. Such times are rare on the black plains.</w:t>
      </w:r>
    </w:p>
    <w:p>
      <w:pPr>
        <w:pStyle w:val="Heading3"/>
        <w:rPr>
          <w:b/>
          <w:b/>
          <w:bCs/>
        </w:rPr>
      </w:pPr>
      <w:r>
        <w:rPr>
          <w:b/>
          <w:bCs/>
        </w:rPr>
        <w:t>THE AREAS</w:t>
      </w:r>
    </w:p>
    <w:p>
      <w:pPr>
        <w:pStyle w:val="Heading2"/>
        <w:rPr/>
      </w:pPr>
      <w:r>
        <w:rPr/>
        <w:t>KLZA’BABWE – city – 30000, suburbs of city (within ten miles) 25000, lands in city area 40000, other – 23000, Most worshipped God - Adramelech</w:t>
      </w:r>
    </w:p>
    <w:p>
      <w:pPr>
        <w:pStyle w:val="TextBody"/>
        <w:rPr>
          <w:i/>
          <w:i/>
          <w:iCs/>
        </w:rPr>
      </w:pPr>
      <w:r>
        <w:rPr>
          <w:i/>
          <w:iCs/>
        </w:rPr>
        <w:t>NOTE – The data above varies from Perilous Lands.</w:t>
      </w:r>
      <w:r>
        <w:br w:type="page"/>
      </w:r>
    </w:p>
    <w:p>
      <w:pPr>
        <w:pStyle w:val="Normal"/>
        <w:rPr>
          <w:sz w:val="28"/>
        </w:rPr>
      </w:pPr>
      <w:r>
        <w:rPr>
          <w:sz w:val="28"/>
        </w:rPr>
        <w:t>FORTRESS INFORMATION</w:t>
      </w:r>
    </w:p>
    <w:p>
      <w:pPr>
        <w:pStyle w:val="Normal"/>
        <w:rPr>
          <w:sz w:val="28"/>
        </w:rPr>
      </w:pPr>
      <w:r>
        <w:rPr>
          <w:sz w:val="28"/>
        </w:rPr>
        <w:t>Ft. K’Bab – population 1000 (4000) (Meresin)</w:t>
      </w:r>
    </w:p>
    <w:p>
      <w:pPr>
        <w:pStyle w:val="Normal"/>
        <w:rPr>
          <w:sz w:val="28"/>
        </w:rPr>
      </w:pPr>
      <w:r>
        <w:rPr>
          <w:sz w:val="28"/>
        </w:rPr>
        <w:t>Ft. Marrani – population 1200 (5000) (Lucifer)</w:t>
      </w:r>
    </w:p>
    <w:p>
      <w:pPr>
        <w:pStyle w:val="Normal"/>
        <w:rPr>
          <w:sz w:val="28"/>
        </w:rPr>
      </w:pPr>
      <w:r>
        <w:rPr>
          <w:sz w:val="28"/>
        </w:rPr>
        <w:t>Ft. Havaka – population 1800 (2000) (None)</w:t>
      </w:r>
    </w:p>
    <w:p>
      <w:pPr>
        <w:pStyle w:val="Normal"/>
        <w:rPr>
          <w:sz w:val="28"/>
        </w:rPr>
      </w:pPr>
      <w:r>
        <w:rPr>
          <w:sz w:val="28"/>
        </w:rPr>
        <w:t>Ft. Ro’Mabazai – population 3000 (5000) (Belphegor)</w:t>
      </w:r>
    </w:p>
    <w:p>
      <w:pPr>
        <w:pStyle w:val="Normal"/>
        <w:rPr>
          <w:sz w:val="28"/>
        </w:rPr>
      </w:pPr>
      <w:r>
        <w:rPr>
          <w:sz w:val="28"/>
        </w:rPr>
        <w:t>NOTE – Armed forces are not included in the numbers above. They are as specified in Perilous Lands. The gods in parentheses are those favored by the current ruling elite in the area.</w:t>
      </w:r>
    </w:p>
    <w:p>
      <w:pPr>
        <w:pStyle w:val="Normal"/>
        <w:rPr>
          <w:sz w:val="28"/>
        </w:rPr>
      </w:pPr>
      <w:r>
        <w:rPr>
          <w:sz w:val="28"/>
        </w:rPr>
        <w:t>These fortresses are large villages on immense mounds surrounded by a trench and abatis defense system. The Emperor has considered stone fortresses. He considers the time required and expense to be more than such a change is worth. In his view, it is more important to complete the system (having a fortress every 60 miles on the Shurani border). That requires the construction of five more fortress communities (and convincing the affected tribes to give up the land for them and moving city people to the new areas).</w:t>
      </w:r>
    </w:p>
    <w:p>
      <w:pPr>
        <w:pStyle w:val="Normal"/>
        <w:rPr>
          <w:sz w:val="28"/>
        </w:rPr>
      </w:pPr>
      <w:r>
        <w:rPr>
          <w:sz w:val="28"/>
        </w:rPr>
        <w:t>ECONOMY – Most trade that enters comes through Kirazan. The Emperor prefers using them as his clearinghouse. Trade that enters otherwise is taxed heavily. The primary entry points are Fort K’Bab and Fort Marrani.</w:t>
      </w:r>
    </w:p>
    <w:p>
      <w:pPr>
        <w:pStyle w:val="Normal"/>
        <w:rPr>
          <w:sz w:val="28"/>
        </w:rPr>
      </w:pPr>
      <w:r>
        <w:rPr>
          <w:sz w:val="28"/>
        </w:rPr>
        <w:t>Ro’babza is a major source for meat, food and various craft goods. It imports nearly all the metal it uses. There is little in the way of a mining industry in this nation.</w:t>
      </w:r>
    </w:p>
    <w:p>
      <w:pPr>
        <w:pStyle w:val="Normal"/>
        <w:rPr>
          <w:sz w:val="28"/>
        </w:rPr>
      </w:pPr>
      <w:r>
        <w:rPr>
          <w:sz w:val="28"/>
        </w:rPr>
        <w:t>NOTE – Other factors of the culture are as specified in Perilous Lands.</w:t>
      </w:r>
    </w:p>
    <w:p>
      <w:pPr>
        <w:pStyle w:val="Normal"/>
        <w:rPr/>
      </w:pPr>
      <w:r>
        <w:rPr/>
        <w:t>CITY PERSONALITIE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i a’Zimmala m’Baza Lorc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mpero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Ali has three goals for his nation – peace, prosperity and security. He is dedicated to fostering trade through Kirazan. He also intends to complete the fortress barrier to deter the Shurani from invading his realm. Beyond those goals, peace and enjoying life are his only interests. He is not an Emperor who will start a war with anyone.</w:t>
      </w:r>
      <w:r>
        <w:br w:type="page"/>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C’tira Esnubali</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ouncilor, Entertain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pPr>
      <w:r>
        <w:rPr/>
        <w:t>C’tira is vain. Her greatest interest is her beauty and gaining things that enhance it and her comfort. Being the Emperor’s mistress does that well. Ali is enamored deeply with her. This grants her power in the rare instances when she cares enough about anything other than herself to use it.</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bnar a’Zalazi ben Hora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eneral of the Royal Gu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Abnar came to Ro’babza as a slaver when he was 20. The party he was with was shattered. The Zalazibabwe took him as a slave. Five hard years later, raiders attacked their war chief. Abnar’s action saved his life. He was granted freedom, an honor name and a place in the tribe. At the age of 29 the war chief adopted him after adventures and battle showed his power.</w:t>
      </w:r>
    </w:p>
    <w:p>
      <w:pPr>
        <w:pStyle w:val="Normal"/>
        <w:rPr>
          <w:sz w:val="28"/>
        </w:rPr>
      </w:pPr>
      <w:r>
        <w:rPr>
          <w:sz w:val="28"/>
        </w:rPr>
        <w:t>On Ali’s ascension Abnar accepted a place in his guard. Seven years of service led him to his current rank, commander of the royal guard and General of the Barbarian Guard (He also counts as a Zalazibabwe war chief).</w:t>
      </w:r>
    </w:p>
    <w:p>
      <w:pPr>
        <w:pStyle w:val="Normal"/>
        <w:rPr>
          <w:sz w:val="28"/>
        </w:rPr>
      </w:pPr>
      <w:r>
        <w:rPr>
          <w:sz w:val="28"/>
        </w:rPr>
        <w:t>Abnar likes Ali and has little interest in personal power. His joys are battle, adventure and women. He has all he needs as thinks stand. Anyone who threatens the status quo is his enemy.</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oud A’yetali</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eneral of K’Bab</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Maoud is not a bright man. He leads through stubbornness and physical ability. When he takes up his maul in battle there are few men who have a chance of standing up to him. His worship of the gods, like most city elite, is placation not devotion. He gives so they stay the hell awa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Fan ibn ben Shana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acili, General of Marran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MEL7/EL6 Summoning (Devils and demons only). This power is his gift from Lucifer. He may call that god’s minions when he wishes.</w:t>
      </w:r>
    </w:p>
    <w:p>
      <w:pPr>
        <w:pStyle w:val="Normal"/>
        <w:rPr>
          <w:sz w:val="28"/>
        </w:rPr>
      </w:pPr>
      <w:r>
        <w:rPr>
          <w:sz w:val="28"/>
        </w:rPr>
        <w:t>Fan fled the desert at the age of 16 after being caught at a satanic mass by the forces of his tribe’s Imam. He wandered for 25 years. During that time, he learned magic, mastered much of what is to be learned in the Sea of Tears and participated in the return of Lucifer to the true world.</w:t>
      </w:r>
    </w:p>
    <w:p>
      <w:pPr>
        <w:pStyle w:val="Normal"/>
        <w:rPr>
          <w:sz w:val="28"/>
        </w:rPr>
      </w:pPr>
      <w:r>
        <w:rPr>
          <w:sz w:val="28"/>
        </w:rPr>
        <w:t>His reward for his act was to be sent to Ro’babza, where he quickly earned rank and power. He has been General at Marrani for two years. His worship of Lucifer is a central feature of his life. As chances arise, he seeks to extend the worship and influence of his god. Given a good chance, he may seek power and establishment of a nation loyal to Lucifer. Those who worship others in his area tend to run into troubl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sbala a’Zim m’Baz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Royal cousin, General of Havak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Positive Talent – Rhetoric (+4), Negative Talent – Swimming (-5), Climbing (-3)</w:t>
      </w:r>
    </w:p>
    <w:p>
      <w:pPr>
        <w:pStyle w:val="Normal"/>
        <w:rPr>
          <w:sz w:val="28"/>
        </w:rPr>
      </w:pPr>
      <w:r>
        <w:rPr>
          <w:sz w:val="28"/>
        </w:rPr>
        <w:t>Asbala is a talented warrior and a born politician. Ali assigned him to the post of General last year. He loves his cousin but he doesn’t trust him enough to have a beloved man of royal blood in the city.</w:t>
      </w:r>
    </w:p>
    <w:p>
      <w:pPr>
        <w:pStyle w:val="Normal"/>
        <w:rPr/>
      </w:pPr>
      <w:r>
        <w:rPr/>
        <w:t>The General is pleased to be where he is. Battle, story telling and hunting are what he loves. He has the chance to do all three at Havaka. His troops adore him. The few who didn’t are dead by his hand.</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ola a’Ku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eneral of Ro’Mabaza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xml:space="preserve">Bola is a hyperactive leader who has served in the guard for 35 years. He holds his post because of his ability as a general and because his uncle is a powerful Kunni chief. His worship of Belphegor is more than placation. The nature of the god appeals to him. </w:t>
      </w:r>
    </w:p>
    <w:p>
      <w:pPr>
        <w:pStyle w:val="Normal"/>
        <w:rPr/>
      </w:pPr>
      <w:r>
        <w:rPr/>
        <w:t>His relations with others are entirely dependent on their value to him. People whose existence serves his ends are treated well. Others are ignored, at best. Those who threaten what is his find out how much he can live up to the traits of Belphegor. Most of his troops heed him because he wins and they fear him. Few would shed a tear if he died. Even fewer have the courage to stand against him.</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snaki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Bola’s mistres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SPECIAL – MEL5/EL5 Choking Moisture as innate power</w:t>
      </w:r>
    </w:p>
    <w:p>
      <w:pPr>
        <w:pStyle w:val="Normal"/>
        <w:rPr>
          <w:sz w:val="28"/>
        </w:rPr>
      </w:pPr>
      <w:r>
        <w:rPr>
          <w:sz w:val="28"/>
        </w:rPr>
        <w:t>Basnakira is Shurani, a Kotasi woman. Raiders enslaved her at the age of 12. Had she remained free she would have been granted the chance to fly to Kototh. She is sure of it. She detests Ro’babza for stealing glorious death from her. She is also stubborn enough not to let hate damn her before she has vengeance. Her faith in the true gods, especially Kototh, is adamant.</w:t>
      </w:r>
    </w:p>
    <w:p>
      <w:pPr>
        <w:pStyle w:val="Normal"/>
        <w:rPr>
          <w:sz w:val="28"/>
        </w:rPr>
      </w:pPr>
      <w:r>
        <w:rPr>
          <w:sz w:val="28"/>
        </w:rPr>
        <w:t>The slave has Bola’s ear and two children, both sons (10 and 6). Because she is of value to him, and they are his, he granted both freedom and adoption. He allows them to live with their dam until they are 16. At that time, they will enter the guard and make what they can of themselves.</w:t>
      </w:r>
    </w:p>
    <w:p>
      <w:pPr>
        <w:pStyle w:val="Normal"/>
        <w:rPr>
          <w:sz w:val="28"/>
        </w:rPr>
      </w:pPr>
      <w:r>
        <w:rPr>
          <w:sz w:val="28"/>
        </w:rPr>
        <w:t>As safely possible, Basnakira talks to Bola about the glory of her faith and people. He is aware of her power and has used it to eliminate enemies. Men he lends her to sometimes die in their sleep. She considers slaying them to be the most pleasant part of her “humiliation”.</w:t>
      </w:r>
    </w:p>
    <w:p>
      <w:pPr>
        <w:pStyle w:val="Normal"/>
        <w:rPr/>
      </w:pPr>
      <w:r>
        <w:rPr/>
        <w:t>Basnakira is raising her sons to be proper Shurani, without Bola’s knowledge. The day will come when they wield enough power to open the door for her people. On that day, she will be avenged. If Bola still lives, he will regret his use of her during days of torment before she lets him di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aima’lira a’havo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lder of wealthy Hous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 xml:space="preserve">Kaima’lira’s family married her to a powerful officer of the guard when she was 12. Eighteen years, and four children, later, plague struck her family’s estate. Her parents and brothers died. So too did her husband and sons, who happened to be visiting at the time. Over the next week, the families of her brothers also died. She became the sole heir of her house and the wealth of her husband, a guard Colonel. She is the wealthiest resident of Klza’babwe and one of the most influential people in the empire. </w:t>
      </w:r>
    </w:p>
    <w:p>
      <w:pPr>
        <w:pStyle w:val="Normal"/>
        <w:rPr>
          <w:sz w:val="28"/>
        </w:rPr>
      </w:pPr>
      <w:r>
        <w:rPr>
          <w:sz w:val="28"/>
        </w:rPr>
        <w:t>Her secret goal is to control of Emperor and rule the nation. This has no chance of being realized while Ali rules. She is working with a secret society that wants to eradicate the Lorca dynasty. She is a selfish individual with sociopathic tendencies and a touch of megalomania. Her reign, should it come, will not be pleasant.</w:t>
      </w:r>
    </w:p>
    <w:p>
      <w:pPr>
        <w:pStyle w:val="Normal"/>
        <w:rPr/>
      </w:pPr>
      <w:r>
        <w:rPr/>
        <w:t>NOTE – Her daughters by the Colonel live. They are 15 and 7. Both are with a nursemaid and tutor at Fort K’Bab. They are being trained as entertainers, learning serving skills, etc. As each reaches the age of majority, sixteen in Ro’babza, she will be sold north as a slave. Kaima’lira has not seen either of them in three year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sar Gore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igolo, wiz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Asar is a native of Shestar. He was banished, at the age of 22, for dealing in dark magic and using women as slaves. Sheer luck allowed him to survive. He met Kaima’lira as he was starving and convinced her of his value. A few months later, he proved it by casting a spell to kill her family. She keeps him as her weapon and sometime toy. When he is not serving her, he has a tower on her lands north of the city. It is a den of vile magic. Four slave women live excruciating lives of torment and service there. He is happy. When his power makes Kaima’lira Empress, he will chain her to his will, life his dream of ultimate power and have vengeance on Shestar.</w:t>
      </w:r>
    </w:p>
    <w:p>
      <w:pPr>
        <w:pStyle w:val="Normal"/>
        <w:rPr>
          <w:sz w:val="28"/>
        </w:rPr>
      </w:pPr>
      <w:r>
        <w:rPr>
          <w:sz w:val="28"/>
        </w:rPr>
        <w:t>NOTE – In most Fomorian kingdoms a person that is banished is taken to the border. Once there, he is released nude and unarmed. If he sets foot on Fomorian soil again the penalty is death. The same fate comes if he does anything hostile to the soldiers who take him to be released.</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Ysgala Ianayard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riminal Mast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Physical power (9)</w:t>
      </w:r>
    </w:p>
    <w:p>
      <w:pPr>
        <w:pStyle w:val="Normal"/>
        <w:rPr>
          <w:sz w:val="28"/>
        </w:rPr>
      </w:pPr>
      <w:r>
        <w:rPr>
          <w:sz w:val="28"/>
        </w:rPr>
        <w:t>Ysgala began his career as a thug at the age of 11. He bullied his way into a position as the Lord of All Thugs by the age of 19. With that foundation established, he moved into prostitution and the drug trade. By the age of 30 he controlled both and was being paid tribute by the criminal guilds. He is the master of all crime in Klza’babwe.</w:t>
      </w:r>
    </w:p>
    <w:p>
      <w:pPr>
        <w:pStyle w:val="Normal"/>
        <w:rPr>
          <w:sz w:val="28"/>
        </w:rPr>
      </w:pPr>
      <w:r>
        <w:rPr>
          <w:sz w:val="28"/>
        </w:rPr>
        <w:t>Ianayarda prefers to live quietly on his estate on the river. His will is made known by his lieutenants. The only time, in the last ten years, when he is seen in the city is when someone defies his will and needs to die. He prefers to take care of such matters personally.</w:t>
      </w:r>
    </w:p>
    <w:p>
      <w:pPr>
        <w:pStyle w:val="Normal"/>
        <w:rPr>
          <w:sz w:val="28"/>
        </w:rPr>
      </w:pPr>
      <w:r>
        <w:rPr>
          <w:sz w:val="28"/>
        </w:rPr>
        <w:t>NOTE – The master is reputed to be a crude thug whose one talent is muscle. This is no longer the case. He has a large library at his estate, has read it all and speaks five languages. Few people in the nation match his knowledge or scholarship.</w:t>
      </w:r>
    </w:p>
    <w:p>
      <w:pPr>
        <w:pStyle w:val="Heading6"/>
        <w:rPr/>
      </w:pPr>
      <w:r>
        <w:rPr/>
        <w:t>THE TRIBES</w:t>
      </w:r>
    </w:p>
    <w:p>
      <w:pPr>
        <w:pStyle w:val="Normal"/>
        <w:rPr>
          <w:sz w:val="28"/>
        </w:rPr>
      </w:pPr>
      <w:r>
        <w:rPr>
          <w:sz w:val="28"/>
        </w:rPr>
        <w:t>KUNNI – Population – 16000 (3200)</w:t>
      </w:r>
    </w:p>
    <w:p>
      <w:pPr>
        <w:pStyle w:val="Normal"/>
        <w:rPr>
          <w:sz w:val="28"/>
        </w:rPr>
      </w:pPr>
      <w:r>
        <w:rPr>
          <w:sz w:val="28"/>
        </w:rPr>
        <w:t>70% of the Kunni population (11200) lives on the river and coast or within ten miles of them. They make their living off the water, as fishermen, raiders and traders. The rest of the tribe is scattered in small bands in the rest of their tribal area. They live as hunters and gatherers.</w:t>
      </w:r>
    </w:p>
    <w:p>
      <w:pPr>
        <w:pStyle w:val="Normal"/>
        <w:rPr>
          <w:sz w:val="28"/>
        </w:rPr>
      </w:pPr>
      <w:r>
        <w:rPr>
          <w:sz w:val="28"/>
        </w:rPr>
        <w:t>POLITICS – Kunni have little to say about Zuiassa that is in any way positive. The tribes have fought over the river for centuries. They also detest, and fear, the Shurani. Any who are found on their lands are killed out of hand.</w:t>
      </w:r>
    </w:p>
    <w:p>
      <w:pPr>
        <w:pStyle w:val="Normal"/>
        <w:rPr>
          <w:sz w:val="28"/>
        </w:rPr>
      </w:pPr>
      <w:r>
        <w:rPr>
          <w:sz w:val="28"/>
        </w:rPr>
        <w:t>RELIGION – The Kunni worship spirits of the water. The otter is the most favored animal spirit. Members of the tribe who dwell on the river also worship Asrai, beavers and bears.</w:t>
      </w:r>
    </w:p>
    <w:p>
      <w:pPr>
        <w:pStyle w:val="Normal"/>
        <w:rPr/>
      </w:pPr>
      <w:r>
        <w:rPr/>
        <w:t>CITY – Kunni have little love for the Emperor or city people. They serve because he protects them from the Shurani and not doing so would cause a lot of trouble. If they had a viable way to ignore the demands of the city, they would start their own nation and be done with the other tribe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astul a’Kun Fendara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igh Shaman, Chief</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Bastul has never been north of the river. He detests city people and Shurani. As the elder of Kunni, he uses one to keep the other at bay. His only interests are his people and the otter.</w:t>
      </w:r>
    </w:p>
    <w:p>
      <w:pPr>
        <w:pStyle w:val="Normal"/>
        <w:rPr>
          <w:sz w:val="28"/>
        </w:rPr>
      </w:pPr>
      <w:r>
        <w:rPr>
          <w:sz w:val="28"/>
        </w:rPr>
        <w:t>HOBALI – Population – 22000 (4400)</w:t>
      </w:r>
    </w:p>
    <w:p>
      <w:pPr>
        <w:pStyle w:val="Normal"/>
        <w:rPr>
          <w:sz w:val="28"/>
        </w:rPr>
      </w:pPr>
      <w:r>
        <w:rPr>
          <w:sz w:val="28"/>
        </w:rPr>
        <w:t>40% of the population (8800) lives on the coast. Another 20% (4400) reside near the Shestar border. The remainder occupies the rest of Hobali lands. The coast dwellers survive by fishing, hunting and gathering. Those in the hinterlands are hunters and gatherers with some horticulture. The people near the Shestar border hunt. They also have begun using agriculture and learning something of civilization. Smugglers from Shestar have been known to deal with them.</w:t>
      </w:r>
    </w:p>
    <w:p>
      <w:pPr>
        <w:pStyle w:val="Normal"/>
        <w:rPr>
          <w:sz w:val="28"/>
        </w:rPr>
      </w:pPr>
      <w:r>
        <w:rPr>
          <w:sz w:val="28"/>
        </w:rPr>
        <w:t>POLITICS – Hobali hatred of Shestar was always legend. Given contact with Shestar traders, the growth of civilization and the passage of time, it is lessening. They have no major animosity toward the other tribes or the city.</w:t>
      </w:r>
    </w:p>
    <w:p>
      <w:pPr>
        <w:pStyle w:val="Normal"/>
        <w:rPr>
          <w:sz w:val="28"/>
        </w:rPr>
      </w:pPr>
      <w:r>
        <w:rPr>
          <w:sz w:val="28"/>
        </w:rPr>
        <w:t>RELIGION – Hobali tend to worship spirits of the earth and growing things (plants, trees, etc). Very few worship animal spirits. Some leave offerings for vily and other supernatural protectors.</w:t>
      </w:r>
    </w:p>
    <w:p>
      <w:pPr>
        <w:pStyle w:val="Normal"/>
        <w:rPr>
          <w:sz w:val="28"/>
        </w:rPr>
      </w:pPr>
      <w:r>
        <w:rPr>
          <w:sz w:val="28"/>
        </w:rPr>
        <w:t>CITY PEOPLE – The tribe did not appreciate the city taking land from them to build Fort K’Bab. Since they were paid, they have no power to take it back and goods flow to them from the fort, they accept the plac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esnari a’Ho Lor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obali War Chief</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In his early years Kesnari was a wild killer and brigand. At the age of 32, he enslaved a Fomorian woman. She changed his life. Within two years he was a true leader who cared for his tribe. At the age of 40 he became the tribal war chief. His village is the center of agriculture in the realm and is learning civilized ways rapidl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Mara a’Ho Lor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obali War Chief’s wif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Mara is the daughter of a Shestar merchant. Kesnari looted her father’s trade caravan while she traveled with it. She was taken. After months of abuse at his hands, including repeated rape, she fought through his hatred. In the years that followed, they came to love each other. Last year, after the birth of his third child (and first son) on her, she was freed and became his fourth wife. She is a powerful influence on him and the Hobali tribe.</w:t>
      </w:r>
    </w:p>
    <w:p>
      <w:pPr>
        <w:pStyle w:val="Normal"/>
        <w:rPr>
          <w:sz w:val="28"/>
        </w:rPr>
      </w:pPr>
      <w:r>
        <w:rPr>
          <w:sz w:val="28"/>
        </w:rPr>
        <w:t>NIBALLA – Population – 13000 (2600)</w:t>
      </w:r>
    </w:p>
    <w:p>
      <w:pPr>
        <w:pStyle w:val="Normal"/>
        <w:rPr>
          <w:sz w:val="28"/>
        </w:rPr>
      </w:pPr>
      <w:r>
        <w:rPr>
          <w:sz w:val="28"/>
        </w:rPr>
        <w:t>The Niballa are traditionalists. They travel as small bands of hunters and gatherers. Most have no interest in altering the lifestyle that was always good enough for their fathers.</w:t>
      </w:r>
    </w:p>
    <w:p>
      <w:pPr>
        <w:pStyle w:val="Normal"/>
        <w:rPr>
          <w:sz w:val="28"/>
        </w:rPr>
      </w:pPr>
      <w:r>
        <w:rPr>
          <w:sz w:val="28"/>
        </w:rPr>
        <w:t>POLITICS – Niballa dislike Shurani. Many look down their noses at the change coming to the Hobali and honor an ancient feud with the Zimmali.</w:t>
      </w:r>
    </w:p>
    <w:p>
      <w:pPr>
        <w:pStyle w:val="Normal"/>
        <w:rPr>
          <w:sz w:val="28"/>
        </w:rPr>
      </w:pPr>
      <w:r>
        <w:rPr>
          <w:sz w:val="28"/>
        </w:rPr>
        <w:t>RELIGION – The preferred spirits of the Niballa are predators. They include lions, hyenas and other such creatures. Bands try to emulate their animal in life and will not harm one without great need.</w:t>
      </w:r>
    </w:p>
    <w:p>
      <w:pPr>
        <w:pStyle w:val="Normal"/>
        <w:rPr/>
      </w:pPr>
      <w:r>
        <w:rPr/>
        <w:t>CITY PEOPLE – Niballa want nothing to do with city people. They deal with them when they must or when it grants a chance to slay Shurani.</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manza Nikorana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iballa High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4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Lamanza is a lion shaman. He has been High Shaman of the tribe for 37 years. His person is one of the few things they hold to be sacred. He is the most rabid traditionalist in the tribe and often speaks against accepting any contact with whites of any stripe. He detests Fomorians and Kacili.</w:t>
      </w:r>
    </w:p>
    <w:p>
      <w:pPr>
        <w:pStyle w:val="Normal"/>
        <w:rPr>
          <w:sz w:val="28"/>
        </w:rPr>
      </w:pPr>
      <w:r>
        <w:rPr>
          <w:sz w:val="28"/>
        </w:rPr>
        <w:t>N’YETALI – Population – 26000 (5200)</w:t>
      </w:r>
    </w:p>
    <w:p>
      <w:pPr>
        <w:pStyle w:val="Normal"/>
        <w:rPr>
          <w:sz w:val="28"/>
        </w:rPr>
      </w:pPr>
      <w:r>
        <w:rPr>
          <w:sz w:val="28"/>
        </w:rPr>
        <w:t>70% of the tribe’s population (18200) lives on or near the river. They fish, engage in river trade and have some agriculture. 10% (2600) live in agricultural villages south of the river. The remainder (5200) are hunters and gatherers north of the river.</w:t>
      </w:r>
    </w:p>
    <w:p>
      <w:pPr>
        <w:pStyle w:val="Normal"/>
        <w:rPr>
          <w:sz w:val="28"/>
        </w:rPr>
      </w:pPr>
      <w:r>
        <w:rPr>
          <w:sz w:val="28"/>
        </w:rPr>
        <w:t>NOTE – A potlatch system operates among this tribe. Chiefs need to show their wealth each year by throwing a fete. Those who do not impress do not remain in power.</w:t>
      </w:r>
    </w:p>
    <w:p>
      <w:pPr>
        <w:pStyle w:val="Normal"/>
        <w:rPr>
          <w:sz w:val="28"/>
        </w:rPr>
      </w:pPr>
      <w:r>
        <w:rPr>
          <w:sz w:val="28"/>
        </w:rPr>
        <w:t>POLITICS – Prior to the construction of Fort Marrani the tribe had strong relations with Ma’helas. The tie has lessened now that the city people own the land on the border. They dislike the Emperor for the theft for a pittance of their “most valuable” land. Many are favorable to the people of Ma’helas and most fear the Shurani. Very few have any trust of Kacili who are new to the empire.</w:t>
      </w:r>
    </w:p>
    <w:p>
      <w:pPr>
        <w:pStyle w:val="Normal"/>
        <w:rPr>
          <w:sz w:val="28"/>
        </w:rPr>
      </w:pPr>
      <w:r>
        <w:rPr>
          <w:sz w:val="28"/>
        </w:rPr>
        <w:t>RELIGION – A fraction of the people worship balance as a result of their contact with Ma’helas. Most worship spirits that their legends say grant advantage in the fields or on the water. Profit is a large motivator for this tribe. Most are competent bargainers and merchants.</w:t>
      </w:r>
    </w:p>
    <w:p>
      <w:pPr>
        <w:pStyle w:val="Normal"/>
        <w:rPr/>
      </w:pPr>
      <w:r>
        <w:rPr/>
        <w:t>CITY PEOPLE – The tribe holds a grudge over the construction of Fort Marrani. They also feel the city looks down on them, and other tribes, in favor of Zimmali. They give the city as little obedience as possible. Where the Zimmali are concerned, they give nothing. More than a few border clashes have occurred between these tribe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Nara Tisnk’elati</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yetali Trad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Nara was sold north when she was eight. She returned 20 years later with a troop of twelve foreigners and immense wealth. Since taking over the village where she was born, and repaying those who sold her, she has become a major power in the tribe. No one is richer, has more trade canoes or better lands than the trader Nara. The chieves she favors prosper and heed her when she calls. Those who anger her can end up bankrupt in a hurry.</w:t>
      </w:r>
    </w:p>
    <w:p>
      <w:pPr>
        <w:pStyle w:val="Normal"/>
        <w:rPr>
          <w:sz w:val="28"/>
        </w:rPr>
      </w:pPr>
      <w:r>
        <w:rPr>
          <w:sz w:val="28"/>
        </w:rPr>
        <w:t>Nara is a greedy woman who demands deference from others. She also cares about her people. She is the whip lashing her tribe toward civilization. The faster they learn and grow, the more profit she will have and the better off they will be (as she sees it).</w:t>
      </w:r>
    </w:p>
    <w:p>
      <w:pPr>
        <w:pStyle w:val="Normal"/>
        <w:rPr>
          <w:sz w:val="28"/>
        </w:rPr>
      </w:pPr>
      <w:r>
        <w:rPr>
          <w:sz w:val="28"/>
        </w:rPr>
        <w:t>NOTE – Nara’s foreigners are from the Cerulean and Rogizini empires. Three can use magic. The other nine are deadly killers. She pays them very well and sees they want for nothing. All remain at her side to this day.</w:t>
      </w:r>
    </w:p>
    <w:p>
      <w:pPr>
        <w:pStyle w:val="Normal"/>
        <w:rPr>
          <w:sz w:val="28"/>
        </w:rPr>
      </w:pPr>
      <w:r>
        <w:rPr>
          <w:sz w:val="28"/>
        </w:rPr>
        <w:t>ZALAZIBABWE – Population – 23000 (4600)</w:t>
      </w:r>
    </w:p>
    <w:p>
      <w:pPr>
        <w:pStyle w:val="Normal"/>
        <w:rPr>
          <w:sz w:val="28"/>
        </w:rPr>
      </w:pPr>
      <w:r>
        <w:rPr>
          <w:sz w:val="28"/>
        </w:rPr>
        <w:t>Historically this tribe has borne the brunt of raids from Kirazan and the desert. Their villages are fortified camps, with no less than a ditch and abatis protecting them. They are suspicious of foreigners and will react against them at the slightest provocation. This is especially true for those within 20 miles of the desert.</w:t>
      </w:r>
    </w:p>
    <w:p>
      <w:pPr>
        <w:pStyle w:val="Normal"/>
        <w:rPr>
          <w:sz w:val="28"/>
        </w:rPr>
      </w:pPr>
      <w:r>
        <w:rPr>
          <w:sz w:val="28"/>
        </w:rPr>
        <w:t>The tribe primarily survives by hunting and gathering. A small number of the people (15%) live in permanent villages. They have minimal agriculture and some ranching. Some are beginning to use the horse for farming, travel and warfare.</w:t>
      </w:r>
    </w:p>
    <w:p>
      <w:pPr>
        <w:pStyle w:val="Normal"/>
        <w:rPr>
          <w:sz w:val="28"/>
        </w:rPr>
      </w:pPr>
      <w:r>
        <w:rPr>
          <w:sz w:val="28"/>
        </w:rPr>
        <w:t>POLITICS – This tribe detests Kacili. Any who make the slightest misstep in their land face major trouble. They also have little interest in dealing with “camped Kacili” (the people of Kirazan) or “white invaders” (the people of Shestar).</w:t>
      </w:r>
    </w:p>
    <w:p>
      <w:pPr>
        <w:pStyle w:val="Normal"/>
        <w:rPr>
          <w:sz w:val="28"/>
        </w:rPr>
      </w:pPr>
      <w:r>
        <w:rPr>
          <w:sz w:val="28"/>
        </w:rPr>
        <w:t>RELIGION – The herds are important to these people. They tend to worship spirits tied to them. They never slay a herd animal without performing the proper placation ritual afterwards.</w:t>
      </w:r>
    </w:p>
    <w:p>
      <w:pPr>
        <w:pStyle w:val="Normal"/>
        <w:rPr/>
      </w:pPr>
      <w:r>
        <w:rPr/>
        <w:t>CITY PEOPLE – The tribe gives required service and obedience, nothing more. When they have an Emperor who does not bear the taint of Kacili blood, and all Kacili in the guard are expelled, they will do mor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Gankor a’Zalazi Jiza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Gankor is not smart by any definition. He is also not naïve. His two best talents are reading people and breaking them in half. Anyone who tries to lie to him had best be very good at it. He kills people who lie to him, always.</w:t>
      </w:r>
    </w:p>
    <w:p>
      <w:pPr>
        <w:pStyle w:val="Normal"/>
        <w:rPr>
          <w:sz w:val="28"/>
        </w:rPr>
      </w:pPr>
      <w:r>
        <w:rPr>
          <w:sz w:val="28"/>
        </w:rPr>
        <w:t>This chief favors cavalry, an end to the Kacili emperor and war to stop Kacili raids into the Black Plains. He has been known to answer such raids by leading raids of his own into the desert. He has a harem of eight Kacili women at his camp. He does not treat them well. Losses his family has suffered at Kacili hands make him utterly detest them.</w:t>
      </w:r>
    </w:p>
    <w:p>
      <w:pPr>
        <w:pStyle w:val="Normal"/>
        <w:rPr>
          <w:sz w:val="28"/>
        </w:rPr>
      </w:pPr>
      <w:r>
        <w:rPr>
          <w:sz w:val="28"/>
        </w:rPr>
        <w:t>ZI’GZABA – Population – 10000 (2000)</w:t>
      </w:r>
    </w:p>
    <w:p>
      <w:pPr>
        <w:pStyle w:val="Normal"/>
        <w:rPr>
          <w:sz w:val="28"/>
        </w:rPr>
      </w:pPr>
      <w:r>
        <w:rPr>
          <w:sz w:val="28"/>
        </w:rPr>
        <w:t>This tribe was once powerful and numerous. That is no longer the case. Slave raids have cut their population in half. They survive by hunting and gathering. Their villages are set in places that can be defended or hidden. They are extremely paranoid and defensive toward strangers.</w:t>
      </w:r>
    </w:p>
    <w:p>
      <w:pPr>
        <w:pStyle w:val="Normal"/>
        <w:rPr>
          <w:sz w:val="28"/>
        </w:rPr>
      </w:pPr>
      <w:r>
        <w:rPr>
          <w:sz w:val="28"/>
        </w:rPr>
        <w:t>POLITICS – The tribe does not like the N’yetali. They hate Kacili and do not trust the people of Ma’helas. They support the city because its power is needed to keep them out of Kacili chains.</w:t>
      </w:r>
    </w:p>
    <w:p>
      <w:pPr>
        <w:pStyle w:val="Normal"/>
        <w:rPr>
          <w:sz w:val="28"/>
        </w:rPr>
      </w:pPr>
      <w:r>
        <w:rPr>
          <w:sz w:val="28"/>
        </w:rPr>
        <w:t>RELIGION – The people tend to worship spirits who are powerful in defending themselves or adapt at concealment. Some also worship gods of vengeance.</w:t>
      </w:r>
    </w:p>
    <w:p>
      <w:pPr>
        <w:pStyle w:val="Normal"/>
        <w:rPr>
          <w:sz w:val="28"/>
        </w:rPr>
      </w:pPr>
      <w:r>
        <w:rPr>
          <w:sz w:val="28"/>
        </w:rPr>
        <w:t>CITY PEOPLE – As stated, they cater to the city to protect themselves. They have no love for them. If there was no Kacili threat they would give the Emperor as little attention as possible.</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mairalo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orceres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4 (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SPECIAL – She is a woman from another plain of existence. She ages one year for every three that pass. Her skin is dark blue, her eyes red and her hair is bone white. Many members of the tribe, especially in the east, worship her as a goddess. Her casting speed is two times normal BUT she can only cast elder magic.</w:t>
      </w:r>
    </w:p>
    <w:p>
      <w:pPr>
        <w:pStyle w:val="Normal"/>
        <w:rPr>
          <w:sz w:val="28"/>
        </w:rPr>
      </w:pPr>
      <w:r>
        <w:rPr>
          <w:sz w:val="28"/>
        </w:rPr>
        <w:t>Amairalora was born a princess. Rebels sent her out of her plane of existence. She arrived on the plains, nude and alone 31 years ago. A warrior took her into his home. Strange as she was, she seemed a young girl in need. Her sapphire tower now stands on the spot where his home stood. She is the adviser, protector and, for most in her area, goddess of Zi’gzaba.</w:t>
      </w:r>
    </w:p>
    <w:p>
      <w:pPr>
        <w:pStyle w:val="Normal"/>
        <w:rPr>
          <w:sz w:val="28"/>
        </w:rPr>
      </w:pPr>
      <w:r>
        <w:rPr>
          <w:sz w:val="28"/>
        </w:rPr>
        <w:t>The Sorceress views the people she serves as pets and toys. She protects them because they are hers and she requires their service, love and support. Her tower is guarded by her wards and twenty young warriors (selected by the shamans to serve and service her).</w:t>
      </w:r>
    </w:p>
    <w:p>
      <w:pPr>
        <w:pStyle w:val="Normal"/>
        <w:rPr>
          <w:sz w:val="28"/>
        </w:rPr>
      </w:pPr>
      <w:r>
        <w:rPr>
          <w:sz w:val="28"/>
        </w:rPr>
        <w:t>NOTE – The warriors are called the Blue Servants. They are no younger than 16 and no older than 30. All are skilled warriors and handsome men. She accepts nothing less. While in service they wear brief blue loincloths, carry their weapons and have a blue sigil marked on their chests. None of them will, or can, disobey any order she gives.</w:t>
      </w:r>
    </w:p>
    <w:p>
      <w:pPr>
        <w:pStyle w:val="Normal"/>
        <w:rPr>
          <w:sz w:val="28"/>
        </w:rPr>
      </w:pPr>
      <w:r>
        <w:rPr>
          <w:sz w:val="28"/>
        </w:rPr>
        <w:t>ZIMMALI – Population – 21000 (4200)</w:t>
      </w:r>
    </w:p>
    <w:p>
      <w:pPr>
        <w:pStyle w:val="Normal"/>
        <w:rPr>
          <w:sz w:val="28"/>
        </w:rPr>
      </w:pPr>
      <w:r>
        <w:rPr>
          <w:sz w:val="28"/>
        </w:rPr>
        <w:t>20% of the tribe (5200) lives on the river. They subsist by fishing and with light agriculture. Another 50% (10500) live within 40 miles of Klza’babwe. They have strong contacts with the city. Trade, ranching and hunting are their subsistence method. The rest of the tribe (5300) live as hunters, gatherers and ranchers elsewhere.</w:t>
      </w:r>
    </w:p>
    <w:p>
      <w:pPr>
        <w:pStyle w:val="Normal"/>
        <w:rPr>
          <w:sz w:val="28"/>
        </w:rPr>
      </w:pPr>
      <w:r>
        <w:rPr>
          <w:sz w:val="28"/>
        </w:rPr>
        <w:t>POLITICS – Zimmali tend to be arrogant. Most believe that all the empire is comes from their effort. Without them there would be no tribes, the city would never have been found, etc. Many are annoyed by the Hobali and N’yetali for failure to give due deference to their Zimmali betters. All are rabid supporters of the Lorca dynasty, as they have Zimmali blood in their veins and are descended from the holy.</w:t>
      </w:r>
    </w:p>
    <w:p>
      <w:pPr>
        <w:pStyle w:val="Normal"/>
        <w:rPr>
          <w:sz w:val="28"/>
        </w:rPr>
      </w:pPr>
      <w:r>
        <w:rPr>
          <w:sz w:val="28"/>
        </w:rPr>
        <w:t>Zimmali have no fear of Shurikal. They have shown the hill fools are nothing. As a tribe, they favor total war on Shurikal and its utter eradication. Border skirmishes with the Kel are frequent.</w:t>
      </w:r>
    </w:p>
    <w:p>
      <w:pPr>
        <w:pStyle w:val="Normal"/>
        <w:rPr>
          <w:sz w:val="28"/>
        </w:rPr>
      </w:pPr>
      <w:r>
        <w:rPr>
          <w:sz w:val="28"/>
        </w:rPr>
        <w:t>RELIGION – Zimmali worship the elephant. Only elite warriors (members of Baba’elam, their warrior society) and shamans are allowed to slay one, with due ritual. Anyone else who does is flayed alive and left to be trampled by a herd of elephants (few live long enough for a herd to pass over them).</w:t>
      </w:r>
    </w:p>
    <w:p>
      <w:pPr>
        <w:pStyle w:val="Normal"/>
        <w:rPr>
          <w:sz w:val="28"/>
        </w:rPr>
      </w:pPr>
      <w:r>
        <w:rPr>
          <w:sz w:val="28"/>
        </w:rPr>
        <w:t>CITY PEOPLE – Zimmali have strong ties to the city. They defend its rulers fanatically. They expect city people to honor them above all other tribes. They can be annoyed when this does not occur.</w:t>
      </w:r>
    </w:p>
    <w:p>
      <w:pPr>
        <w:pStyle w:val="Normal"/>
        <w:rPr/>
      </w:pPr>
      <w:r>
        <w:rPr/>
        <w:t>BABA’ELAM – Only Zimmali warriors of undisputed ability can earn a place in this sodality. To enter, they must go to the Baba’elam camp, earn the right to test and then pass four initiation challenges. On doing so, they are marked with the elephant (a cicatrized design on their abdomen). The challenges test combat skill, stamina, survival and courage. Warriors have woken from a coma to find the elephant on them. The tests are not easy. There are currently 43 members of the sodalit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noram a’Zim Horai</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lord of Baba’ela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The Warlord tells everyone he is a blood descendant of K’Bab. Given his known prowess, no one demands proof of his claim. He is a violent man set on glory. His time is spent assuring that only the best get into Baba’elam and raiding into Shurikal. He hopes to force war on the Shurani. Failing that, he plans to conquer them himself. He has no doubt he can.</w:t>
      </w:r>
    </w:p>
    <w:p>
      <w:pPr>
        <w:pStyle w:val="Normal"/>
        <w:rPr>
          <w:sz w:val="28"/>
        </w:rPr>
      </w:pPr>
      <w:r>
        <w:rPr>
          <w:sz w:val="28"/>
        </w:rPr>
        <w:t>NOTE – K’noram is married to the current heir of Kalar. Unknown to him, she inspires his actions as part of her plan to destroy the Lorca dynasty. Her goal is to take her rightful place as Empress.</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N’jar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eir of Kal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SPECIAL – MEL7/EL6 Inanimate Creation as innate power</w:t>
      </w:r>
    </w:p>
    <w:p>
      <w:pPr>
        <w:pStyle w:val="Normal"/>
        <w:rPr>
          <w:sz w:val="28"/>
        </w:rPr>
      </w:pPr>
      <w:r>
        <w:rPr>
          <w:sz w:val="28"/>
        </w:rPr>
        <w:t>As the heir of Kalar, N’jara always viewed herself as a goddess born. When her power came, at the age of 12, she knew she was right. While she directs her husband’s ambition, she is working to overthrow the Lorca dynasty. When she succeeds she will sit as the first Divine Goddess of Ro’babza.</w:t>
      </w:r>
    </w:p>
    <w:p>
      <w:pPr>
        <w:pStyle w:val="Normal"/>
        <w:rPr>
          <w:sz w:val="28"/>
        </w:rPr>
      </w:pPr>
      <w:r>
        <w:rPr>
          <w:sz w:val="28"/>
        </w:rPr>
        <w:t>N’jara is known for her beauty, intelligence and temper. The few her know her well are also aware of her utter amorality. She has no limits when it comes to getting her way.</w:t>
      </w:r>
    </w:p>
    <w:p>
      <w:pPr>
        <w:pStyle w:val="Normal"/>
        <w:rPr>
          <w:sz w:val="28"/>
        </w:rPr>
      </w:pPr>
      <w:r>
        <w:rPr>
          <w:sz w:val="28"/>
        </w:rPr>
        <w:t>ZUIASSA – Population – 14000 Warriors (2800)</w:t>
      </w:r>
    </w:p>
    <w:p>
      <w:pPr>
        <w:pStyle w:val="Normal"/>
        <w:rPr>
          <w:sz w:val="28"/>
        </w:rPr>
      </w:pPr>
      <w:r>
        <w:rPr>
          <w:sz w:val="28"/>
        </w:rPr>
        <w:t>60% of the people (8400) live on the river and seacoast. They survive by fishing and gathering. Some engage in river trade also. The remainder (5600) are hunters and gatherers. They are a proud tribe who are not overly sophisticated.</w:t>
      </w:r>
    </w:p>
    <w:p>
      <w:pPr>
        <w:pStyle w:val="Normal"/>
        <w:rPr>
          <w:sz w:val="28"/>
        </w:rPr>
      </w:pPr>
      <w:r>
        <w:rPr>
          <w:sz w:val="28"/>
        </w:rPr>
        <w:t>POLITICS – Zuiassa dislike both Kunni and Hobali. They have good relations with Zimmali. Many still believe the people of the city are gods. They do whatever they can for them. All Zuiassa detest Shurani. Any who is found in their lands is killed out of hand.</w:t>
      </w:r>
    </w:p>
    <w:p>
      <w:pPr>
        <w:pStyle w:val="Normal"/>
        <w:rPr>
          <w:sz w:val="28"/>
        </w:rPr>
      </w:pPr>
      <w:r>
        <w:rPr>
          <w:sz w:val="28"/>
        </w:rPr>
        <w:t>RELIGION – The most popular animal spirit is the leopard. A number of the people also revere raptors (eagles, hawks, etc).</w:t>
      </w:r>
    </w:p>
    <w:p>
      <w:pPr>
        <w:pStyle w:val="Normal"/>
        <w:rPr>
          <w:sz w:val="28"/>
        </w:rPr>
      </w:pPr>
      <w:r>
        <w:rPr>
          <w:sz w:val="28"/>
        </w:rPr>
        <w:t>CITY PEOPLE – Any visitor from the city is treated as a king. Whatever is asked of his hosts is given freely, if it is at all possible. If it is not, they are embarrassed. They will kill the asker to keep their shame from being known.</w:t>
      </w:r>
    </w:p>
    <w:p>
      <w:pPr>
        <w:pStyle w:val="Normal"/>
        <w:rPr>
          <w:sz w:val="28"/>
        </w:rPr>
      </w:pPr>
      <w:r>
        <w:rPr>
          <w:sz w:val="28"/>
        </w:rPr>
        <w:t>Zuiassa tend to be kind to a fault to friends and strangers. To enemies, and those who give them cause for anger, they are implacable killers.</w:t>
      </w:r>
      <w:r>
        <w:br w:type="page"/>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masa Lorastamaz</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igh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K’masa has been a leopard shaman since he was nine. A pair of double normal size female leopards always accompany him. He believes in city divinity and the might of royal blood. As those who want Ali’s head have approached him, this presents a problem. It is his place to support the Emperor but he must also support those who oppose him. They are also city blood. He is pondering the dilemma. If he cannot resolve it, he will act to erase his sham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lmar Goro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morian merchan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1 for obesity</w:t>
      </w:r>
    </w:p>
    <w:p>
      <w:pPr>
        <w:pStyle w:val="Normal"/>
        <w:rPr>
          <w:sz w:val="28"/>
        </w:rPr>
      </w:pPr>
      <w:r>
        <w:rPr>
          <w:sz w:val="28"/>
        </w:rPr>
        <w:t xml:space="preserve">Almar is a native of Shestar. He was banished from the land for immoral action and trafficking with slavers. A charge of sorcery and the use of demons could not be proven (so he still lives). After a few years in Port Doman, he established a trading center on the north bank of the river (where it meets the sea). In the eight years he has been there he has established a small fort and decent trade. He uses it to kidnap women for his use and sale in Port Doman. He is, in his view, a happy king making a fine living. </w:t>
      </w:r>
    </w:p>
    <w:p>
      <w:pPr>
        <w:pStyle w:val="Normal"/>
        <w:rPr>
          <w:sz w:val="28"/>
        </w:rPr>
      </w:pPr>
      <w:r>
        <w:rPr>
          <w:sz w:val="28"/>
        </w:rPr>
        <w:t>The troop of mercenaries working for him makes sure he stays happy. All are lechers and addicts. He is the only supplier of the magical drug they need. He is also the supplier of the flesh they want. All twelve would happily die for him.</w:t>
      </w:r>
    </w:p>
    <w:p>
      <w:pPr>
        <w:pStyle w:val="Heading7"/>
        <w:rPr/>
      </w:pPr>
      <w:r>
        <w:rPr/>
        <w:t>SECRET SOCIETIES</w:t>
      </w:r>
    </w:p>
    <w:p>
      <w:pPr>
        <w:pStyle w:val="Normal"/>
        <w:rPr/>
      </w:pPr>
      <w:r>
        <w:rPr>
          <w:sz w:val="28"/>
        </w:rPr>
        <w:t xml:space="preserve">Three societies operate in Ro’babza. The first is </w:t>
      </w:r>
      <w:r>
        <w:rPr>
          <w:b/>
          <w:bCs/>
          <w:i/>
          <w:iCs/>
          <w:sz w:val="28"/>
        </w:rPr>
        <w:t>Kelara Azul babana</w:t>
      </w:r>
      <w:r>
        <w:rPr>
          <w:sz w:val="28"/>
        </w:rPr>
        <w:t>. It is working to slay the Emperor, provoke civil way and place the heir of Kalar on the imperial throne. It is a new society with some support in Zimmali, Zuiassa and Niballa. There are currently 23 members and a few hundred supporters. The leader is N’jara of Zimmali.</w:t>
      </w:r>
    </w:p>
    <w:p>
      <w:pPr>
        <w:pStyle w:val="Normal"/>
        <w:rPr/>
      </w:pPr>
      <w:r>
        <w:rPr>
          <w:sz w:val="28"/>
        </w:rPr>
        <w:t xml:space="preserve">The second society is </w:t>
      </w:r>
      <w:r>
        <w:rPr>
          <w:b/>
          <w:bCs/>
          <w:i/>
          <w:iCs/>
          <w:sz w:val="28"/>
        </w:rPr>
        <w:t>Baba mor’Kan</w:t>
      </w:r>
      <w:r>
        <w:rPr>
          <w:sz w:val="28"/>
        </w:rPr>
        <w:t>. They also seek Ali’s death. Their goal is to purge the empire of all Kacili and eradicate white influence in the realm. It has support in Klza’babwe, Zalazibabwe, Zi’gzaba and N’yetali and has existed since the formation of the Lorca dynasty. There are 192 members and a bit more than a thousand supporters. A council of warriors leads. The true leader is Kaima’lira a’havora.</w:t>
      </w:r>
    </w:p>
    <w:p>
      <w:pPr>
        <w:pStyle w:val="Normal"/>
        <w:rPr/>
      </w:pPr>
      <w:r>
        <w:rPr/>
        <w:t>The third society seeks change in religion. It is supported by Shurikal, outlawed and has no known name. Members are known by marks burned on their chests and arms. They operate as roving bandits and slayers, showing the tribes the power of truth and demanding payment to leave them alive. There are currently three gangs with a total of 41 members. They operate in Zimmali, Zuiassa and Zalazibabwe. Two of the leaders are Shurani. The other is Ro’babzan.</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Vilnor Ironeyes</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Zuiassa lead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Vilnor is a Sabai warrior. His gang has nine members. Three of them are Shurani. The others are Ro’babzan outcasts who have accepted truth (in exchange for their lives). He is a sadistic murder, thief and rapist. His gang bases in the Sabai hills and makes raids into Zuiassa to gain tribute, slaves and converts. Those where he raids give freely or die.</w:t>
      </w:r>
    </w:p>
    <w:p>
      <w:pPr>
        <w:pStyle w:val="Normal"/>
        <w:rPr>
          <w:sz w:val="28"/>
        </w:rPr>
      </w:pPr>
      <w:r>
        <w:rPr>
          <w:sz w:val="28"/>
        </w:rPr>
        <w:t>NOTE – Unlike many Shurani Vilnor is not fond of torture. He demands obedience. If he doesn’t get it, he kills clean and quick. The bodies and burning huts he leaves behind are example enough for him. He has no desire to be “cute” about showing his might.</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o Aliiur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Zimmali lead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Ko is a Kel shaman. The primary god he worships is Kotarl. His gang has 15 members. Four of them are Shurani, seven are Ro’babzan criminals and four are Zimmali he has conditioned into rabid believers. When his gang comes they select a village, slaughter its defenders, chain its women and children then sack everything worth stealing. When that is done, they pick one of the female children, eat her and leave the bones to be found in the burning village. With them is a sign letting the rescuers know they must accept truth or die. The gang is feared and hated. They do not get converts, save for those who fall prey to Ko’s power. The base is in the Kel mountain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Xenie Lumiza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Zalazibabwe lead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SPECIAL – Her touch can cause disease in a man (see Daoine Sidhe) when she wishes. She is MEL8/EL6 using this power. She also has MEL8/EL2 Pheromones as an innate power.</w:t>
      </w:r>
    </w:p>
    <w:p>
      <w:pPr>
        <w:pStyle w:val="Normal"/>
        <w:rPr>
          <w:sz w:val="28"/>
        </w:rPr>
      </w:pPr>
      <w:r>
        <w:rPr>
          <w:sz w:val="28"/>
        </w:rPr>
        <w:t>Xenie is a woman of the Topapa. Her abilities were discovered when she was 15. She escaped into the desert before the Imam could arrive to destroy her taint (and kill her). Her flight led her to the jungle where she was taken prisoner. The shaman who led the party noted she was nearly insane and a viable weapon. He perfected her over the next two years.</w:t>
      </w:r>
    </w:p>
    <w:p>
      <w:pPr>
        <w:pStyle w:val="Normal"/>
        <w:rPr>
          <w:sz w:val="28"/>
        </w:rPr>
      </w:pPr>
      <w:r>
        <w:rPr>
          <w:sz w:val="28"/>
        </w:rPr>
        <w:t>She was released at Port Doman. After a year, she had to flee the city. Her escape brought her to the plains. She took over a small Zalazibabwe village with her cunning, gifts and archery talent. She has led her gang of 17 from that hiding place ever since. Her followers believe out of loyalty to her. They are her men completely, all praying for nights when she chooses to honor them with her touch.</w:t>
      </w:r>
    </w:p>
    <w:p>
      <w:pPr>
        <w:pStyle w:val="Normal"/>
        <w:rPr>
          <w:sz w:val="28"/>
        </w:rPr>
      </w:pPr>
      <w:r>
        <w:rPr>
          <w:sz w:val="28"/>
        </w:rPr>
        <w:t>When her gang enters a village its people are given a chance to worship her and pay homage. Those who do so are not harmed. Those who do not, and fight the gathering of tribute, are tortured to death. (She rarely leaves any village struck without at least one new gang member).</w:t>
      </w:r>
    </w:p>
    <w:p>
      <w:pPr>
        <w:pStyle w:val="Normal"/>
        <w:rPr>
          <w:sz w:val="28"/>
        </w:rPr>
      </w:pPr>
      <w:r>
        <w:rPr>
          <w:sz w:val="28"/>
        </w:rPr>
        <w:t>NOTE – The Shaman’s skill and magic convinced Xenie that she will be an avatar of Kotan. She is worthy of the worship of all mortals and may use any as she chooses. It is her right as one who will be divine. She lives up to the goddess as an ambusher and in her lust. She has also learned the Kotothi serpent tongue and is seeking to learn all she can about her “mother’s children and subjects.” Of her followers, nine see her as a goddess and seek the divine touch. The other seven are in love and don’t care what they have to do to be with her.</w:t>
      </w:r>
    </w:p>
    <w:p>
      <w:pPr>
        <w:pStyle w:val="Heading8"/>
        <w:rPr/>
      </w:pPr>
      <w:r>
        <w:rPr/>
        <w:t>SHURIKAL</w:t>
      </w:r>
    </w:p>
    <w:p>
      <w:pPr>
        <w:pStyle w:val="Normal"/>
        <w:rPr>
          <w:sz w:val="28"/>
        </w:rPr>
      </w:pPr>
      <w:r>
        <w:rPr>
          <w:sz w:val="28"/>
        </w:rPr>
        <w:t>As stated in Perilous Lands, Shurikal is a barbarian theocracy. The ultimate power in all walks of life is held by the Caste of Power, which resides in the city of Shurikal. The occupants of that city are:</w:t>
      </w:r>
    </w:p>
    <w:p>
      <w:pPr>
        <w:pStyle w:val="Normal"/>
        <w:rPr>
          <w:sz w:val="28"/>
        </w:rPr>
      </w:pPr>
      <w:r>
        <w:rPr>
          <w:sz w:val="28"/>
        </w:rPr>
        <w:t>63 – The Caste of Power</w:t>
      </w:r>
    </w:p>
    <w:p>
      <w:pPr>
        <w:pStyle w:val="Normal"/>
        <w:rPr>
          <w:sz w:val="28"/>
        </w:rPr>
      </w:pPr>
      <w:r>
        <w:rPr>
          <w:sz w:val="28"/>
        </w:rPr>
        <w:t>3000 – Other religious functionaries</w:t>
      </w:r>
    </w:p>
    <w:p>
      <w:pPr>
        <w:pStyle w:val="Normal"/>
        <w:rPr>
          <w:sz w:val="28"/>
        </w:rPr>
      </w:pPr>
      <w:r>
        <w:rPr>
          <w:sz w:val="28"/>
        </w:rPr>
        <w:t>2400 – the elite Guard</w:t>
      </w:r>
    </w:p>
    <w:p>
      <w:pPr>
        <w:pStyle w:val="Normal"/>
        <w:rPr>
          <w:sz w:val="28"/>
        </w:rPr>
      </w:pPr>
      <w:r>
        <w:rPr>
          <w:sz w:val="28"/>
        </w:rPr>
        <w:t>7550 – servants and slaves of the above (wives, children, whores, etc count as servants or religious functionaries depending on who controls them)</w:t>
      </w:r>
    </w:p>
    <w:p>
      <w:pPr>
        <w:pStyle w:val="Normal"/>
        <w:rPr>
          <w:sz w:val="28"/>
        </w:rPr>
      </w:pPr>
      <w:r>
        <w:rPr>
          <w:sz w:val="28"/>
        </w:rPr>
        <w:t>ORGANIZATION – The owner of the city, occupant of the temple of the serpent and ruler of the nation is the Invincible Master. A council of 13 caste of power members advises him. They are those judged most powerful after him. He also has four aides he selects from younger elements of the caste. The remaining members of the caste serve in the temples, heeding his will and that of the council.</w:t>
      </w:r>
    </w:p>
    <w:p>
      <w:pPr>
        <w:pStyle w:val="Normal"/>
        <w:rPr>
          <w:sz w:val="28"/>
        </w:rPr>
      </w:pPr>
      <w:r>
        <w:rPr>
          <w:sz w:val="28"/>
        </w:rPr>
        <w:t>Religious functionaries are under the command of the caste of power. They do anything any member of that group commands, without hesitation, unless a previous order from a higher ranking member makes obedience impossible. Maintenance of the temples and conducting daily rites is their responsibility.</w:t>
      </w:r>
    </w:p>
    <w:p>
      <w:pPr>
        <w:pStyle w:val="Normal"/>
        <w:rPr>
          <w:sz w:val="28"/>
        </w:rPr>
      </w:pPr>
      <w:r>
        <w:rPr>
          <w:sz w:val="28"/>
        </w:rPr>
        <w:t>The guard obeys their general and command officers. Those commanders are under the direct command of the Invincible Master. They are appointed, removed at his discretion and overseen by two members of the caste of power. When the master is strong, they are dependable fanatics who heed him alone. When he is weak, they can be praetorians, selling their allegiance to his future replacement. They are, like all Shurani, ruthless individuals who have no tolerance for weakness.</w:t>
      </w:r>
    </w:p>
    <w:p>
      <w:pPr>
        <w:pStyle w:val="Normal"/>
        <w:rPr>
          <w:sz w:val="28"/>
        </w:rPr>
      </w:pPr>
      <w:r>
        <w:rPr>
          <w:sz w:val="28"/>
        </w:rPr>
        <w:t>CASTE OF POWER POSITIONS</w:t>
      </w:r>
    </w:p>
    <w:p>
      <w:pPr>
        <w:pStyle w:val="Normal"/>
        <w:rPr>
          <w:sz w:val="28"/>
        </w:rPr>
      </w:pPr>
      <w:r>
        <w:rPr>
          <w:sz w:val="28"/>
        </w:rPr>
        <w:t>The thirteen have the following duties, according to rank:</w:t>
      </w:r>
    </w:p>
    <w:p>
      <w:pPr>
        <w:pStyle w:val="Normal"/>
        <w:numPr>
          <w:ilvl w:val="0"/>
          <w:numId w:val="2"/>
        </w:numPr>
        <w:rPr>
          <w:sz w:val="28"/>
        </w:rPr>
      </w:pPr>
      <w:r>
        <w:rPr>
          <w:sz w:val="28"/>
        </w:rPr>
        <w:t>Mayor of Shurikal</w:t>
      </w:r>
    </w:p>
    <w:p>
      <w:pPr>
        <w:pStyle w:val="Normal"/>
        <w:numPr>
          <w:ilvl w:val="0"/>
          <w:numId w:val="2"/>
        </w:numPr>
        <w:rPr>
          <w:sz w:val="28"/>
        </w:rPr>
      </w:pPr>
      <w:r>
        <w:rPr>
          <w:sz w:val="28"/>
        </w:rPr>
        <w:t>Chamberlain of the Invincible</w:t>
      </w:r>
    </w:p>
    <w:p>
      <w:pPr>
        <w:pStyle w:val="Normal"/>
        <w:numPr>
          <w:ilvl w:val="0"/>
          <w:numId w:val="2"/>
        </w:numPr>
        <w:rPr>
          <w:sz w:val="28"/>
        </w:rPr>
      </w:pPr>
      <w:r>
        <w:rPr>
          <w:sz w:val="28"/>
        </w:rPr>
        <w:t>High Overseer of the Guard</w:t>
      </w:r>
    </w:p>
    <w:p>
      <w:pPr>
        <w:pStyle w:val="Normal"/>
        <w:numPr>
          <w:ilvl w:val="0"/>
          <w:numId w:val="2"/>
        </w:numPr>
        <w:rPr>
          <w:sz w:val="28"/>
        </w:rPr>
      </w:pPr>
      <w:r>
        <w:rPr>
          <w:sz w:val="28"/>
        </w:rPr>
        <w:t>Low Overseer of the Guard</w:t>
      </w:r>
    </w:p>
    <w:p>
      <w:pPr>
        <w:pStyle w:val="Normal"/>
        <w:numPr>
          <w:ilvl w:val="0"/>
          <w:numId w:val="2"/>
        </w:numPr>
        <w:rPr>
          <w:sz w:val="28"/>
        </w:rPr>
      </w:pPr>
      <w:r>
        <w:rPr>
          <w:sz w:val="28"/>
        </w:rPr>
        <w:t>Overseer of Kotobo</w:t>
      </w:r>
    </w:p>
    <w:p>
      <w:pPr>
        <w:pStyle w:val="Normal"/>
        <w:numPr>
          <w:ilvl w:val="0"/>
          <w:numId w:val="2"/>
        </w:numPr>
        <w:rPr>
          <w:sz w:val="28"/>
        </w:rPr>
      </w:pPr>
      <w:r>
        <w:rPr>
          <w:sz w:val="28"/>
        </w:rPr>
        <w:t>Overseer of Morkel</w:t>
      </w:r>
    </w:p>
    <w:p>
      <w:pPr>
        <w:pStyle w:val="Normal"/>
        <w:numPr>
          <w:ilvl w:val="0"/>
          <w:numId w:val="2"/>
        </w:numPr>
        <w:rPr>
          <w:sz w:val="28"/>
        </w:rPr>
      </w:pPr>
      <w:r>
        <w:rPr>
          <w:sz w:val="28"/>
        </w:rPr>
        <w:t>Overseer of Sabai</w:t>
      </w:r>
    </w:p>
    <w:p>
      <w:pPr>
        <w:pStyle w:val="Normal"/>
        <w:numPr>
          <w:ilvl w:val="0"/>
          <w:numId w:val="2"/>
        </w:numPr>
        <w:rPr>
          <w:sz w:val="28"/>
        </w:rPr>
      </w:pPr>
      <w:r>
        <w:rPr>
          <w:sz w:val="28"/>
        </w:rPr>
        <w:t>Overseer of Kel</w:t>
      </w:r>
    </w:p>
    <w:p>
      <w:pPr>
        <w:pStyle w:val="Normal"/>
        <w:numPr>
          <w:ilvl w:val="0"/>
          <w:numId w:val="2"/>
        </w:numPr>
        <w:rPr>
          <w:sz w:val="28"/>
        </w:rPr>
      </w:pPr>
      <w:r>
        <w:rPr>
          <w:sz w:val="28"/>
        </w:rPr>
        <w:t>Overseer of Dirani</w:t>
      </w:r>
    </w:p>
    <w:p>
      <w:pPr>
        <w:pStyle w:val="Normal"/>
        <w:ind w:left="360" w:hanging="0"/>
        <w:rPr>
          <w:sz w:val="28"/>
        </w:rPr>
      </w:pPr>
      <w:r>
        <w:rPr>
          <w:sz w:val="28"/>
        </w:rPr>
        <w:t>10) Overseer of Khab</w:t>
      </w:r>
    </w:p>
    <w:p>
      <w:pPr>
        <w:pStyle w:val="Normal"/>
        <w:ind w:left="360" w:hanging="0"/>
        <w:rPr>
          <w:sz w:val="28"/>
        </w:rPr>
      </w:pPr>
      <w:r>
        <w:rPr>
          <w:sz w:val="28"/>
        </w:rPr>
        <w:t>11) Overseer of Kotasi</w:t>
      </w:r>
    </w:p>
    <w:p>
      <w:pPr>
        <w:pStyle w:val="Normal"/>
        <w:ind w:left="360" w:hanging="0"/>
        <w:rPr>
          <w:sz w:val="28"/>
        </w:rPr>
      </w:pPr>
      <w:r>
        <w:rPr>
          <w:sz w:val="28"/>
        </w:rPr>
        <w:t>12) Overseer of Apina</w:t>
      </w:r>
    </w:p>
    <w:p>
      <w:pPr>
        <w:pStyle w:val="Normal"/>
        <w:ind w:left="360" w:hanging="0"/>
        <w:rPr>
          <w:sz w:val="28"/>
        </w:rPr>
      </w:pPr>
      <w:r>
        <w:rPr>
          <w:sz w:val="28"/>
        </w:rPr>
        <w:t>13) Overseer of Kon</w:t>
      </w:r>
    </w:p>
    <w:p>
      <w:pPr>
        <w:pStyle w:val="Normal"/>
        <w:rPr>
          <w:sz w:val="28"/>
        </w:rPr>
      </w:pPr>
      <w:r>
        <w:rPr>
          <w:sz w:val="28"/>
        </w:rPr>
        <w:t>The Mayor of Shurikal is responsible for the city and the tent camp outside it. The Chamberlain relays the commands of the Invincible and oversees all temples. The overseers are responsible for the tribe. It is up to them to insure the people remain pure in their faith, secure the lands of the Invincible Master and, in all ways, operate as proper Shurani. Each is absolute in that tribe’s lands, unless overruled by the Invincible Master.</w:t>
      </w:r>
    </w:p>
    <w:p>
      <w:pPr>
        <w:pStyle w:val="Normal"/>
        <w:rPr>
          <w:sz w:val="28"/>
        </w:rPr>
      </w:pPr>
      <w:r>
        <w:rPr>
          <w:sz w:val="28"/>
        </w:rPr>
        <w:t>ARMY – The tribal army is commanded by a hereditary officer caste. The general in each area is the absolute commander of his troops. He is the member of that caste who all acclaim as the greatest of them all. The law requires him to heed the will of the caste of power. How he uses the army in doing so is his decision. Should his action lead to major friction with the adviser responsible for the area, he has the right to appeal to the Invincible Master. Whoever the master finds against is sacrificed on the altar of Kototh. As a general rule, the general and adviser try to work together to avoid facing this fate.</w:t>
      </w:r>
    </w:p>
    <w:p>
      <w:pPr>
        <w:pStyle w:val="Normal"/>
        <w:rPr>
          <w:sz w:val="28"/>
        </w:rPr>
      </w:pPr>
      <w:r>
        <w:rPr>
          <w:sz w:val="28"/>
        </w:rPr>
        <w:t xml:space="preserve">CASTE OF POWER – When the caste was first formed a small majority of its members were wizards. In the years since, wizard failure to retrieve the lost tomes, and loss of their best members in the effort to do so, has led to a major lessening of their influence. </w:t>
      </w:r>
    </w:p>
    <w:p>
      <w:pPr>
        <w:pStyle w:val="Normal"/>
        <w:rPr>
          <w:sz w:val="28"/>
        </w:rPr>
      </w:pPr>
      <w:r>
        <w:rPr>
          <w:sz w:val="28"/>
        </w:rPr>
        <w:t>The current rulers of the caste are the Shaman priests of Shurikal. The Invincible Master and ten of the council members belong to this group. Only three councilors are wizards. A large minority of the caste looks down on its practice as a “perversion of the purity of the gifts our Father (Kototh) grants.” Unless there is a major change soon, the day will come when Shurikal outlaws the practice of wizardry entirely. It is a white perversion unfit for the minds of our Father’s children.</w:t>
      </w:r>
    </w:p>
    <w:p>
      <w:pPr>
        <w:pStyle w:val="Normal"/>
        <w:rPr>
          <w:sz w:val="28"/>
        </w:rPr>
      </w:pPr>
      <w:r>
        <w:rPr>
          <w:sz w:val="28"/>
        </w:rPr>
        <w:t xml:space="preserve">PREJUDICE – Shurani, nearly without exception, are fanatically bigoted against all whites. They are considered to be weaklings, liars and fools fit only for torment and slavery. A white person who enters their lands, commanding anything less than invincible power, is committing suicide. He or she will be chained. If they are lucky, they will be killed. </w:t>
      </w:r>
    </w:p>
    <w:p>
      <w:pPr>
        <w:pStyle w:val="Normal"/>
        <w:rPr>
          <w:sz w:val="28"/>
        </w:rPr>
      </w:pPr>
      <w:r>
        <w:rPr>
          <w:sz w:val="28"/>
        </w:rPr>
        <w:t>If that person is found to be Fomorian, a quick death is NEVER granted. Their hatred of Fomorians is almost tangible. Any who are caught are subjected to perverse torture and slavery for as long as they can withstand it. Given Shurani mastery of such arts, it can take years to die. By the time they do they are physically shattered and utterly insane.</w:t>
      </w:r>
    </w:p>
    <w:p>
      <w:pPr>
        <w:pStyle w:val="Normal"/>
        <w:rPr>
          <w:sz w:val="28"/>
        </w:rPr>
      </w:pPr>
      <w:r>
        <w:rPr>
          <w:sz w:val="28"/>
        </w:rPr>
        <w:t>SURVIVAL – The people in the tent camp outside the city work fields and hunt to support themselves and the city. They also work massive gem and metal mines that are located near Shurikal. All the production of the mines is turned over to the Mayor of Shurikal. It is the property of the Invincible Master in its entirety. Anyone who is caught keeping any part of it is guilty of heresy. He is sacrificed on the altar of Kototh as a faithless son.</w:t>
      </w:r>
    </w:p>
    <w:p>
      <w:pPr>
        <w:pStyle w:val="Normal"/>
        <w:rPr>
          <w:sz w:val="28"/>
        </w:rPr>
      </w:pPr>
      <w:r>
        <w:rPr>
          <w:sz w:val="28"/>
        </w:rPr>
        <w:t>SERPENTS – Great serpents and dae’ta koti often visit the city. They are sacred. Anyone who offers them harm, for any reason, is guilty of blasphemy. They are flayed alive and, before dying, are given to great apes to be eaten. Magic is used to insure they are alive as the creatures dine. Until one tears out their heart, the victim feels every pain as he is eaten.</w:t>
      </w:r>
    </w:p>
    <w:p>
      <w:pPr>
        <w:pStyle w:val="Normal"/>
        <w:rPr>
          <w:sz w:val="28"/>
        </w:rPr>
      </w:pPr>
      <w:r>
        <w:rPr>
          <w:sz w:val="28"/>
        </w:rPr>
        <w:t>NOTE – The rite is sacred. It is only used in the instance described above. Using it in any other way is heresy. It greatly affects the abilities of the person it is cast upon (as will be seen later). It is called the Rite of Markan. The affect of the curse, once cast on someone, is permanent. The only cure is to bathe in the water of Dark Knowledge, which lies beneath the god Kototh. Should someone manage to take that bath, it will drive him insane unless he rolls W/10 (RD) with no partial success allowed.</w:t>
      </w:r>
    </w:p>
    <w:p>
      <w:pPr>
        <w:pStyle w:val="Normal"/>
        <w:rPr>
          <w:sz w:val="28"/>
        </w:rPr>
      </w:pPr>
      <w:r>
        <w:rPr>
          <w:sz w:val="28"/>
        </w:rPr>
        <w:t>SEX – Females rarely achieve a position of power in Shurikal. Unless a woman’s power, and blessing from Father, is unassailable and she is utterly ruthless there is no chance of her making it into the caste of power’s leadership. This has been the case since the savage death of Kon’kie the White more than a century ago.</w:t>
      </w:r>
    </w:p>
    <w:p>
      <w:pPr>
        <w:pStyle w:val="Heading9"/>
        <w:rPr/>
      </w:pPr>
      <w:r>
        <w:rPr/>
        <w:t>Shurikal – city –13013, other 17000, 2400 elite guard</w:t>
      </w:r>
    </w:p>
    <w:p>
      <w:pPr>
        <w:pStyle w:val="Normal"/>
        <w:rPr/>
      </w:pPr>
      <w:r>
        <w:rPr/>
        <w:t>PERSONALITIES – The Invincible Master is as specified in the site book. The Mayor, Chamberlain and guard overseers are listed here along with the General of the Guard. The overseers of the tribes will be listed with the tribes they control.</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Gorgan Rednai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yor of Shurikal,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Gorgan was born Apina. He came to Shurikal at the age of eight and worked the mines. At fourteen he informed on a group of mine thieves. His reward was admission to the city and training as a shaman. He earned his tonah, a dirailla’ta, when he was eighteen. Over the next twenty years he worked his way up the ladder and into the caste of power. He is happy where he now sits and has no illusions that he is powerful enough to supplant the Invincible Master. He serves, does as he will with the people and reveres Kototh.</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ot Shaviere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hamberlain,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Kot was born a bastard in the tent camp. His father was a member of the caste of power who showed up now and then to abuse and rape his mother. At the age of seven, he took a dagger from him as he slumbered, castrated him and tortured him to death as he fought the bonds holding him. The Invincible Master enrolled him in the caste of power as a result. Kot’s action showed the proper attitude and the master hated Kot’s father.</w:t>
      </w:r>
    </w:p>
    <w:p>
      <w:pPr>
        <w:pStyle w:val="Normal"/>
        <w:rPr>
          <w:sz w:val="28"/>
        </w:rPr>
      </w:pPr>
      <w:r>
        <w:rPr>
          <w:sz w:val="28"/>
        </w:rPr>
        <w:t xml:space="preserve">During 49 years as a Shaman Kot has tirelessly honed his power and violently rebuked those who dared think him weak because of his stature. He is a powerful man and total sadist who is wholly dedicated to the faith, especially the mysteries of the god Kotarl. </w:t>
      </w:r>
    </w:p>
    <w:p>
      <w:pPr>
        <w:pStyle w:val="Normal"/>
        <w:rPr>
          <w:sz w:val="28"/>
        </w:rPr>
      </w:pPr>
      <w:r>
        <w:rPr>
          <w:sz w:val="28"/>
        </w:rPr>
        <w:t>NOTE - He is the leader of a minority sect that practices cannibalism in their worship of Kotarl. They prefer dining on the Sidh. When such beings are not available, they eat humans. The prime selection, in their view, is a young female who is fertile and still virgin. The sect runs a force of gatherers who keep their larder stocked.</w:t>
      </w:r>
    </w:p>
    <w:p>
      <w:pPr>
        <w:pStyle w:val="Normal"/>
        <w:rPr/>
      </w:pPr>
      <w:r>
        <w:rPr/>
        <w:t>Kot sees the current Invincible Master as a proper ruler and power. He follows him. Should he be given cause to change his opinion, he will plan the demise of his master and assume the sacred throne. If this occurs, cannibalism will become law for the caste of pow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Bor Fire-eye</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igh Overseer,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Bor is a Kon shaman. He earned the notice of the caste in battle. The Invincible Master granted him a place in it when he was 31. Since then he has risen to a position of leadership. He is a lecher and sadist with one overriding goal in life. That is the conquest of Aretad. He seeks the death of every male in that land and wants to place chains on all their females. He has a substantial harem of white slaves. All are female, Fomorian and scarred.</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Nazor Heranzinke</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Low Adviser, Wiz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Nazor is permanently affected by a Dragon Skin rite he cast on himself at the age of 40. His appearance was 76 before he succeeded in that effort. The spell grants him a NAV of 6. Others he has attempted to cast it on have died.</w:t>
      </w:r>
    </w:p>
    <w:p>
      <w:pPr>
        <w:pStyle w:val="Normal"/>
        <w:rPr>
          <w:sz w:val="28"/>
        </w:rPr>
      </w:pPr>
      <w:r>
        <w:rPr>
          <w:sz w:val="28"/>
        </w:rPr>
        <w:t>NOTE – The rite’s success is a function of mana level. Anyone with a level of 15 or less dies. Those whose level is higher roll Mana Level times three with no partials. If they make the roll, they get the skin forever and reduce appearance by 50% (RD). If not they die horribly.</w:t>
      </w:r>
    </w:p>
    <w:p>
      <w:pPr>
        <w:pStyle w:val="Normal"/>
        <w:rPr>
          <w:sz w:val="28"/>
        </w:rPr>
      </w:pPr>
      <w:r>
        <w:rPr>
          <w:sz w:val="28"/>
        </w:rPr>
        <w:t>Nazor is Shurikal’s greatest wizard. He is fighting a losing battle to preserve the place and power of his kind in the nation. Fear of his ability is the only reason they haven’t already been eradicated. His agents are searching the world for the Tome of Kototh. It must be found before he dies or the Shaman priests will destroy wizardry in the realm.</w:t>
      </w:r>
    </w:p>
    <w:p>
      <w:pPr>
        <w:pStyle w:val="Normal"/>
        <w:rPr/>
      </w:pPr>
      <w:r>
        <w:rPr/>
        <w:t>While his agents work Nazor is subtly recruiting support for his kind. When he has enough, or it seems all hope is lost, he will destroy the Invincible Master and take the throne. That final step on the road of power, the only road he cares to ever walk, will lead to him becoming the Living Dragon of Shurikal. He will make himself invincibl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Zinoral Sark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General of the Gu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Zinoral loves one thing in life, the feeling of his weapon smashing the body of an enemy. He is a cunning man, a native of the city and a psychotic killer. He does what is best for himself, his officers and his master, in that order. (When the master is strong, of course, what is best for him is to obey). His palace in the city is opulent. He is a greedy and selfish man.</w:t>
      </w:r>
    </w:p>
    <w:p>
      <w:pPr>
        <w:pStyle w:val="Normal"/>
        <w:jc w:val="center"/>
        <w:rPr>
          <w:sz w:val="28"/>
        </w:rPr>
      </w:pPr>
      <w:r>
        <w:rPr>
          <w:b/>
          <w:bCs/>
          <w:sz w:val="32"/>
        </w:rPr>
        <w:t>THE TRIBES</w:t>
      </w:r>
    </w:p>
    <w:p>
      <w:pPr>
        <w:pStyle w:val="Normal"/>
        <w:rPr>
          <w:b/>
          <w:b/>
          <w:bCs/>
          <w:sz w:val="28"/>
        </w:rPr>
      </w:pPr>
      <w:r>
        <w:rPr>
          <w:b/>
          <w:bCs/>
          <w:sz w:val="28"/>
        </w:rPr>
        <w:t>Apina – population – 10000, warriors – 1800, army – 200</w:t>
      </w:r>
    </w:p>
    <w:p>
      <w:pPr>
        <w:pStyle w:val="Normal"/>
        <w:rPr>
          <w:sz w:val="28"/>
        </w:rPr>
      </w:pPr>
      <w:r>
        <w:rPr>
          <w:sz w:val="28"/>
        </w:rPr>
        <w:t>These lands are a major source of iron and copper. They are also rich in game and highly dangerous. From youngest to oldest, Apina are pragmatic killers. They have to be to prosper in their land.</w:t>
      </w:r>
    </w:p>
    <w:p>
      <w:pPr>
        <w:pStyle w:val="Normal"/>
        <w:rPr>
          <w:sz w:val="28"/>
        </w:rPr>
      </w:pPr>
      <w:r>
        <w:rPr>
          <w:sz w:val="28"/>
        </w:rPr>
        <w:t>POLITICS – Were it not for the peace of Shurikal, the Apina would conquer Dirani. They would have a better life with Dirani lands added to their own and Dirani whores to enjoy on the cold nights.</w:t>
      </w:r>
    </w:p>
    <w:p>
      <w:pPr>
        <w:pStyle w:val="Normal"/>
        <w:rPr/>
      </w:pPr>
      <w:r>
        <w:rPr/>
        <w:t>RELIGION – The tribes favored god is Shurikal. A strong minority also worships Gartun. Like all Shurani, their main god is Kototh.</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onorin Fesk</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Apin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Konorin is a member of the Kon tribe and a worshipper of Shurikal. He is, in all ways, a fanatic. It is his believe that any use of civilized ways is heresy against the gods. His laws insure there will be none. For example, one caught with books (and therefore reading) is blinded. One who wears woven cloth such as civilized people make must go a full year in the nude after being whipped into unconsciousness. Most Apina heed his will because he is the Overseer. Few will be upset when he dies of old age (or otherwis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esnar the Raver</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Apin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Kesnar is quiet, sadistic and deadly in battle. His preferred god is Gartun. As a general, he leads by taking the point and cutting a swath through the enemy. He enjoys doing so. As War Chief, he is responsible for enforcing justice and overseeing the army in Apina lands. The laws of the overseer annoy him. It his belief that stopping fools from weakening themselves with civilized nonsense is a waste of his time. Being forced to travel incessantly enforcing laws he dislikes annoys him. If an accident befell the Overseer, Kesnar would not waste more than a minute seeking those responsible.</w:t>
      </w:r>
    </w:p>
    <w:p>
      <w:pPr>
        <w:pStyle w:val="Normal"/>
        <w:rPr>
          <w:sz w:val="28"/>
        </w:rPr>
      </w:pPr>
      <w:r>
        <w:rPr>
          <w:sz w:val="28"/>
        </w:rPr>
        <w:t>NOTE – Kesnar uses a spiked club in battle. It is WSB +2. The spikes are tipped with BL6 paralytic poison.</w:t>
      </w:r>
    </w:p>
    <w:p>
      <w:pPr>
        <w:pStyle w:val="Normal"/>
        <w:rPr>
          <w:b/>
          <w:b/>
          <w:bCs/>
          <w:sz w:val="28"/>
        </w:rPr>
      </w:pPr>
      <w:r>
        <w:rPr>
          <w:b/>
          <w:bCs/>
          <w:sz w:val="28"/>
        </w:rPr>
        <w:t>Dirani – population – 16000, warriors – 2900, army – 300</w:t>
      </w:r>
    </w:p>
    <w:p>
      <w:pPr>
        <w:pStyle w:val="TextBody"/>
        <w:rPr/>
      </w:pPr>
      <w:r>
        <w:rPr/>
        <w:t>Dirani has a number of gem deposits and decent hunting. The people also engage in river travel and fishing to survive. The mountains on their border with the Kotobo contain deposits of crystal and gold. Survival in their lands is hard but life can be quite pleasant. The worst monsters in the area spend the bulk of their time further south, in Apina lands.</w:t>
      </w:r>
    </w:p>
    <w:p>
      <w:pPr>
        <w:pStyle w:val="Normal"/>
        <w:rPr>
          <w:sz w:val="28"/>
        </w:rPr>
      </w:pPr>
      <w:r>
        <w:rPr>
          <w:sz w:val="28"/>
        </w:rPr>
        <w:t>POLITICS – Dirani are aware of Apina hatred. They have no time for it. Defending themselves against subtle Kotobo efforts to take their mountains, and the gold in them, is more important. So is finding a way to drive the white worms out of the plains they stole.</w:t>
      </w:r>
    </w:p>
    <w:p>
      <w:pPr>
        <w:pStyle w:val="Normal"/>
        <w:rPr>
          <w:sz w:val="28"/>
        </w:rPr>
      </w:pPr>
      <w:r>
        <w:rPr>
          <w:sz w:val="28"/>
        </w:rPr>
        <w:t>RELIGION – Most Dirani worship Kototh and Kotarl. A small number also worship Mallen Trow and Mab ac Kota.</w:t>
      </w:r>
    </w:p>
    <w:p>
      <w:pPr>
        <w:pStyle w:val="Normal"/>
        <w:rPr/>
      </w:pPr>
      <w:r>
        <w:rPr/>
        <w:t>CITY PEOPLE – A minority here is wondering if the way of the city is what it should be. They want the Fomorians driven into the sea. The city has shown no interest in doing so for decade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Amazd Dya’arsha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Dirani, Wiz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8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Amazd is a native of the city and worshipper of Kototh. Earning rank on the council only to be sent into the sticks does not please him. He is seeking power and fame, enough to win his way back to Shurikal as Invincible Master. As he is intelligent, he realizes this will take some time. Since he has little will, he is not above taking chances to make the gains he needs.</w:t>
      </w:r>
    </w:p>
    <w:p>
      <w:pPr>
        <w:pStyle w:val="Normal"/>
        <w:rPr>
          <w:sz w:val="28"/>
        </w:rPr>
      </w:pPr>
      <w:r>
        <w:rPr>
          <w:sz w:val="28"/>
        </w:rPr>
        <w:t>He has the ear of the Dirani war chief and married his daughter last year. Sadly, he is utterly depraved in his use of females. Should the chief find out how depraved, there is no dealt he will be insulted. That would not be good for Amazd’s health.</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J’zarin Blackhand</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Diran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5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J’zarin’s left hand is coal black. When he locks it on another person, flesh to flesh, it has the affect of Leeching MEL6/EL4. The affect drains energy and mana from his victim. It goes into his Strength. He can increase his strength up to 2x its normal value. The gain lasts 2 hours. Once this period ends, he loses one point per minute until his strength returns to its normal level.</w:t>
      </w:r>
    </w:p>
    <w:p>
      <w:pPr>
        <w:pStyle w:val="Normal"/>
        <w:rPr>
          <w:sz w:val="28"/>
        </w:rPr>
      </w:pPr>
      <w:r>
        <w:rPr>
          <w:sz w:val="28"/>
        </w:rPr>
        <w:t>J’zarin has been war chief for 30 years. He is not as nimble as he once was but is still the greatest warrior the Dirani have. He is also blessed by the gods and a smart leader. Not many of his people have any interest in testing their luck against him. He is known for his vile temper when crossed or insulted. People are very careful in how they speak to him.</w:t>
      </w:r>
    </w:p>
    <w:p>
      <w:pPr>
        <w:pStyle w:val="Normal"/>
        <w:rPr>
          <w:sz w:val="28"/>
        </w:rPr>
      </w:pPr>
      <w:r>
        <w:rPr>
          <w:b/>
          <w:bCs/>
          <w:sz w:val="28"/>
        </w:rPr>
        <w:t>Kel – population – 17000, warriors – 2800, army – 600</w:t>
      </w:r>
    </w:p>
    <w:p>
      <w:pPr>
        <w:pStyle w:val="Normal"/>
        <w:rPr>
          <w:sz w:val="28"/>
        </w:rPr>
      </w:pPr>
      <w:r>
        <w:rPr>
          <w:sz w:val="28"/>
        </w:rPr>
        <w:t>The mountains where the Kel dwell are wild and deadly. They are a hard, dangerous people as a result. They survive by hunting and gathering. They also mine gems and a few minor metal deposits in the area. Few of them have made much of an effort to find larger lodes. Survival is enough for most of them.</w:t>
      </w:r>
    </w:p>
    <w:p>
      <w:pPr>
        <w:pStyle w:val="Normal"/>
        <w:rPr>
          <w:sz w:val="28"/>
        </w:rPr>
      </w:pPr>
      <w:r>
        <w:rPr>
          <w:sz w:val="28"/>
        </w:rPr>
        <w:t>POLITICS –Kel has friendly relations with the Kon. They don’t much care for the rest of their neighbors. They often raid into Ro’babza and sometimes, as possible, raid the Khab.</w:t>
      </w:r>
    </w:p>
    <w:p>
      <w:pPr>
        <w:pStyle w:val="Normal"/>
        <w:rPr>
          <w:sz w:val="28"/>
        </w:rPr>
      </w:pPr>
      <w:r>
        <w:rPr>
          <w:sz w:val="28"/>
        </w:rPr>
        <w:t>RELIGION – The favored god of Kel is Nebeth. Most of their larger villages have at least one great serpent in residence.</w:t>
      </w:r>
    </w:p>
    <w:p>
      <w:pPr>
        <w:pStyle w:val="Normal"/>
        <w:rPr>
          <w:sz w:val="28"/>
        </w:rPr>
      </w:pPr>
      <w:r>
        <w:rPr>
          <w:sz w:val="28"/>
        </w:rPr>
        <w:t>CITY PEOPLE – A minority among the Kel dislike city interference. They believe that it is the right of the strong to master the weak. This given, the city should stand aside and let them conquer Khab and Sabai. It is their place to become the dominant tribe in the land. Only city law keeps this from being fact.</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Za’kines Sarka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Kel,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Za’kines is a worshipper of Kototh and the brother of the General of the Guard. His goal is to become Invincible Master within the next 20 years. He believes rule in Kel is the perfect place to make this happen. Driving them into victories against white worms and Ro’babzan weaklings will make him famous and greatly increase his power. Doing so with a female war chief will be even greater proof of his potenc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Kailin Z’zing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K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4)</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7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Kailin is a worshipper of Nebeth and Kotan. She has an MEL8/EL4 Sword, modified for hit chance and damage. She is a master in its use (EL16). In every way she is the epitome of a Shurani warrior. She is cruel, sadistic, perverse and extremely arrogant. She has been war chief for three years, slaying three challengers to claim the honor. Twice since then she has faced other challengers and slaughtered them like sheep.</w:t>
      </w:r>
    </w:p>
    <w:p>
      <w:pPr>
        <w:pStyle w:val="Normal"/>
        <w:rPr>
          <w:sz w:val="28"/>
        </w:rPr>
      </w:pPr>
      <w:r>
        <w:rPr>
          <w:sz w:val="28"/>
        </w:rPr>
        <w:t>Four months ago she was called to Shurikal. After spending two weeks in conference with the Invincible Master, she returned with his command that she alone was to rule his warriors in Kel. Any new challenge would be seen as an act of heresy by the city.</w:t>
      </w:r>
    </w:p>
    <w:p>
      <w:pPr>
        <w:pStyle w:val="Normal"/>
        <w:rPr>
          <w:sz w:val="28"/>
        </w:rPr>
      </w:pPr>
      <w:r>
        <w:rPr>
          <w:sz w:val="28"/>
        </w:rPr>
        <w:t>P.S. – She is a bit less than four months pregnant.</w:t>
      </w:r>
    </w:p>
    <w:p>
      <w:pPr>
        <w:pStyle w:val="Normal"/>
        <w:rPr>
          <w:sz w:val="28"/>
        </w:rPr>
      </w:pPr>
      <w:r>
        <w:rPr>
          <w:b/>
          <w:bCs/>
          <w:sz w:val="28"/>
        </w:rPr>
        <w:t>Khab – population – 14000, warriors – 2800, army – 300</w:t>
      </w:r>
    </w:p>
    <w:p>
      <w:pPr>
        <w:pStyle w:val="Normal"/>
        <w:rPr>
          <w:sz w:val="28"/>
        </w:rPr>
      </w:pPr>
      <w:r>
        <w:rPr>
          <w:sz w:val="28"/>
        </w:rPr>
        <w:t>The mountains of Khab contain vast deposits of silver and gems. Its people are miners and hunters. Farming, fishing and other menial activities that are needed to survive are jobs given to slaves of this tribe. No true warrior would dirty his hands with such tasks.</w:t>
      </w:r>
    </w:p>
    <w:p>
      <w:pPr>
        <w:pStyle w:val="Normal"/>
        <w:rPr>
          <w:sz w:val="28"/>
        </w:rPr>
      </w:pPr>
      <w:r>
        <w:rPr>
          <w:sz w:val="28"/>
        </w:rPr>
        <w:t>POLITICS – The Khab are enemies of the Kel and the Kon. They have good relations with the Kotobo. They seek war on Aratad before the white worms can steal more land from them.</w:t>
      </w:r>
    </w:p>
    <w:p>
      <w:pPr>
        <w:pStyle w:val="Normal"/>
        <w:rPr/>
      </w:pPr>
      <w:r>
        <w:rPr/>
        <w:t>RELIGION – Khab favor the god Kotarl above all others except Kototh. His yearly festival is an orgiastic rite that features tribal wide cannibalism. Any elf or faerry they take is either sacrificed to Kotarl or eaten.</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Hjasto Kasnalikam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Khab,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Hjasto’s father is a city man. His mother is Khab. On his father’s side his family has been in the caste of power since the death of Kon’kie the White. He counts himself as one of the elite and demands deference from those who are honored by his presence. When he does not receive it his response is violent, perverse and sadistic. He favors limited war with Aredan. His goal is to conquer the lands they hold on the west side of the river. As yet, he has not received support from the Invincible Master on his plan. When he does, the Khab will lead the offensiv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Lag Serpent-skull</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Khab</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Ap is 5 with the skull he wears, 55 without it.</w:t>
      </w:r>
    </w:p>
    <w:p>
      <w:pPr>
        <w:pStyle w:val="Normal"/>
        <w:rPr>
          <w:sz w:val="28"/>
        </w:rPr>
      </w:pPr>
      <w:r>
        <w:rPr>
          <w:sz w:val="28"/>
        </w:rPr>
        <w:t>SPECIAL – Lag visited the lower world at the age of 19. He returned with a helmet crafted from the skull of an immense serpent. It is impervious to any damage. If a deadly hit is scored on him there is a 50% chance it strikes the skull. If it does, he takes 1/3 of the damage scored as subdual damage and no physical damage. (The skull is permanently attached to his head. It cannot be removed by anything less than an EL10 Negate Curse spell).</w:t>
      </w:r>
    </w:p>
    <w:p>
      <w:pPr>
        <w:pStyle w:val="Normal"/>
        <w:rPr>
          <w:sz w:val="28"/>
        </w:rPr>
      </w:pPr>
      <w:r>
        <w:rPr>
          <w:sz w:val="28"/>
        </w:rPr>
        <w:t>Lag met Kotarl in the Lower World. The skull was his gift. There is a 1% chance per day, additive, that it will rule his mind for a day. When it does, he will act in a manner that emulates that god and achieves his ends. At such times, he is the definition of perverse, cruel and diabolical.</w:t>
      </w:r>
    </w:p>
    <w:p>
      <w:pPr>
        <w:pStyle w:val="Normal"/>
        <w:rPr>
          <w:sz w:val="28"/>
        </w:rPr>
      </w:pPr>
      <w:r>
        <w:rPr>
          <w:sz w:val="28"/>
        </w:rPr>
        <w:t>EXAMPLE – Lag has not been affected for 23 days. His chance on the morning of day 24 is 24%. If he is affected, the chance on day 25 will be 1% again.</w:t>
      </w:r>
    </w:p>
    <w:p>
      <w:pPr>
        <w:pStyle w:val="Normal"/>
        <w:rPr>
          <w:sz w:val="28"/>
        </w:rPr>
      </w:pPr>
      <w:r>
        <w:rPr>
          <w:sz w:val="28"/>
        </w:rPr>
        <w:t>Lag very much wants the skull removed. As it is a divine gift, asking for help would be heresy. He has been known to lead war parties into Aredan, capture Fomorian priests and torture them to death when they fail to free him from the skull’s hold on his soul. Given what he received from his god, his faith in him is wavering.</w:t>
      </w:r>
    </w:p>
    <w:p>
      <w:pPr>
        <w:pStyle w:val="Normal"/>
        <w:rPr>
          <w:sz w:val="28"/>
        </w:rPr>
      </w:pPr>
      <w:r>
        <w:rPr>
          <w:b/>
          <w:bCs/>
          <w:sz w:val="28"/>
        </w:rPr>
        <w:t>Kon – population – 8000, warriors – 1600, army – 200</w:t>
      </w:r>
    </w:p>
    <w:p>
      <w:pPr>
        <w:pStyle w:val="Normal"/>
        <w:rPr>
          <w:sz w:val="28"/>
        </w:rPr>
      </w:pPr>
      <w:r>
        <w:rPr>
          <w:sz w:val="28"/>
        </w:rPr>
        <w:t>The Kon control the largest expanse of quality arable land in Shurikal. Before the arrival of Fomorians they had twice as much. They suffered heavy losses to the Fomorian invasion. Without Kel support they might have been exterminated. Their lands are the best food producer and a good source of tin and copper.</w:t>
      </w:r>
    </w:p>
    <w:p>
      <w:pPr>
        <w:pStyle w:val="Normal"/>
        <w:rPr>
          <w:sz w:val="28"/>
        </w:rPr>
      </w:pPr>
      <w:r>
        <w:rPr>
          <w:sz w:val="28"/>
        </w:rPr>
        <w:t>POLITICS – Kon will be satisfied when every citizen of Aredan is dead or in chains. They owe a blood debt to Kel and hate Khab, for refusing to aid them like Kel did. Radicals among them want to exterminate all whites from the Southern continent.</w:t>
      </w:r>
    </w:p>
    <w:p>
      <w:pPr>
        <w:pStyle w:val="Normal"/>
        <w:rPr>
          <w:sz w:val="28"/>
        </w:rPr>
      </w:pPr>
      <w:r>
        <w:rPr>
          <w:sz w:val="28"/>
        </w:rPr>
        <w:t>RELIGION – Kon favors Kototh and his true son Zuriti. They revere all Elder Dragons. Those who are known in their lands receive worship and one virgin a month as their due. They are gods to Kon.</w:t>
      </w:r>
    </w:p>
    <w:p>
      <w:pPr>
        <w:pStyle w:val="Normal"/>
        <w:rPr/>
      </w:pPr>
      <w:r>
        <w:rPr/>
        <w:t>NOTE – Kon’kie the White was a wizard from this trib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pPr>
            <w:r>
              <w:rPr/>
              <w:t>Zuran Es’hja</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Kon,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r>
    </w:p>
    <w:p>
      <w:pPr>
        <w:pStyle w:val="Normal"/>
        <w:rPr>
          <w:sz w:val="28"/>
        </w:rPr>
      </w:pPr>
      <w:r>
        <w:rPr>
          <w:sz w:val="28"/>
        </w:rPr>
        <w:t>SPECIAL – MEL11/EL5 Psychic Hammer as an Innate Power. His range with this power is double that stated in the rules.</w:t>
      </w:r>
    </w:p>
    <w:p>
      <w:pPr>
        <w:pStyle w:val="Normal"/>
        <w:rPr/>
      </w:pPr>
      <w:r>
        <w:rPr/>
        <w:t>Zuran won his place on the council last year. He is the fastest rising leader in the Caste of Power. His ability is definitely a threat to the Invincible Master. He knows it and defends himself at all times. He plans to steal the throne at the first viable opportunity. He is cunning, humorously perverse and utterly sadistic toward his enemies. His presence in Kon is one reason war with Aredan is being delayed. Giving him a chance to enhance his reputation is not politically appropriat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Masgan Devilheart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K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Masgan has been war chief for 24 years. He is known for utter ruthlessness. There is nothing he will not do to achieve his ends. No limits whatsoever stay his hand. He is also one of the most rabid haters of whites in the nation. He has stated that the only thing he wants from white worms is screams. He proves this truth with any who fall into his hands. Bargaining with animals is beneath him. Allowing one to touch him is far worse. He has them tortured, enjoys their screams and watches happily as they die.</w:t>
      </w:r>
    </w:p>
    <w:p>
      <w:pPr>
        <w:pStyle w:val="Normal"/>
        <w:rPr>
          <w:sz w:val="28"/>
        </w:rPr>
      </w:pPr>
      <w:r>
        <w:rPr>
          <w:b/>
          <w:bCs/>
          <w:sz w:val="28"/>
        </w:rPr>
        <w:t>Kotasi – population – 12000, warriors – 2400, army – 400</w:t>
      </w:r>
    </w:p>
    <w:p>
      <w:pPr>
        <w:pStyle w:val="Normal"/>
        <w:rPr>
          <w:sz w:val="28"/>
        </w:rPr>
      </w:pPr>
      <w:r>
        <w:rPr>
          <w:sz w:val="28"/>
        </w:rPr>
        <w:t>Kotasi make their way by fishing and with hunting and gathering. There is little in the way of metal or gem deposits in the area, with one exception. There is a large platinum mine near their border with Morkel.</w:t>
      </w:r>
    </w:p>
    <w:p>
      <w:pPr>
        <w:pStyle w:val="Normal"/>
        <w:rPr>
          <w:sz w:val="28"/>
        </w:rPr>
      </w:pPr>
      <w:r>
        <w:rPr>
          <w:sz w:val="28"/>
        </w:rPr>
        <w:t>POLITICS – The Kotasi hate Kunni. They have some friction with the Morkel. Much as they hate whites, they have little interest in shedding their blood to help Dirani and Kotobo destroy Aredan. They want war on Ro’babza and the conquest of Kunni.</w:t>
      </w:r>
    </w:p>
    <w:p>
      <w:pPr>
        <w:pStyle w:val="Normal"/>
        <w:rPr>
          <w:sz w:val="28"/>
        </w:rPr>
      </w:pPr>
      <w:r>
        <w:rPr>
          <w:sz w:val="28"/>
        </w:rPr>
        <w:t>A great deal of Kotasi energy is spent surviving in their land. There are deadly forces present there. One works against Shurani, the other often preys on them. Survival is a challenge.</w:t>
      </w:r>
    </w:p>
    <w:p>
      <w:pPr>
        <w:pStyle w:val="Normal"/>
        <w:rPr/>
      </w:pPr>
      <w:r>
        <w:rPr/>
        <w:t>RELIGION – The great god is Kototh. Many also worship Paitco Sith, Mab ac Kota and other gods who command humanoid races. That worship is as much politics as reverenc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Ovan Soulclaw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Kotasi, Shama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Ovan’s fingers are tipped with magical metal nails. When he strikes using them damage is 1D6+2 base AND any damage scored is taken as both lost hit points and lost energy. The attack rakes both soul and body.</w:t>
      </w:r>
    </w:p>
    <w:p>
      <w:pPr>
        <w:pStyle w:val="Normal"/>
        <w:rPr/>
      </w:pPr>
      <w:r>
        <w:rPr/>
        <w:t>Ovan is a former friend of Lag. They traveled together to the Lower World and met Kotarl. Ovan is quite pleased with the gift he received (the claws and knowledge that increased his MEL by 2). He is the dedicated servant of Kotarl in all ways.</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Poltag Jewelcrusher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Kotas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6)</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SPECIAL – Physical Power (+8), dedication to developing Strength above all else.</w:t>
      </w:r>
    </w:p>
    <w:p>
      <w:pPr>
        <w:pStyle w:val="Normal"/>
        <w:rPr>
          <w:sz w:val="28"/>
        </w:rPr>
      </w:pPr>
      <w:r>
        <w:rPr>
          <w:sz w:val="28"/>
        </w:rPr>
        <w:t>Poltag is vain and arrogant. He sees his strength as proof he is a divine warrior. He sometimes calls himself “chosen son of Utgard Geror.” He is cruel, sadistic and stubborn. Backing down from any challenge is beyond him. Accepting any slight from “mortals” is also. He is a bit insane. He is also a brutal rapist. When he chooses to honor a whore, man or woman, with his divine touch he feels it is fitting that they pay for the pleasure he gives. All are battered before he takes them.</w:t>
      </w:r>
    </w:p>
    <w:p>
      <w:pPr>
        <w:pStyle w:val="Normal"/>
        <w:rPr>
          <w:b/>
          <w:b/>
          <w:bCs/>
          <w:sz w:val="28"/>
        </w:rPr>
      </w:pPr>
      <w:r>
        <w:rPr>
          <w:b/>
          <w:bCs/>
          <w:sz w:val="28"/>
        </w:rPr>
        <w:t>Kotobo – population – 24000, warriors – 4000, army – 800</w:t>
      </w:r>
    </w:p>
    <w:p>
      <w:pPr>
        <w:pStyle w:val="Normal"/>
        <w:rPr>
          <w:sz w:val="28"/>
        </w:rPr>
      </w:pPr>
      <w:r>
        <w:rPr>
          <w:sz w:val="28"/>
        </w:rPr>
        <w:t>Kotobo is an area of wild mountains east of the city. Its people are hard and often crude. They revel in humiliating the weak, slaying white worms and proving they are the greatest of all Shurani. The area produces metal, gems, furs, high quality stone and other items of value. The primary subsistence mode is hunting and gathering.</w:t>
      </w:r>
    </w:p>
    <w:p>
      <w:pPr>
        <w:pStyle w:val="Normal"/>
        <w:rPr>
          <w:sz w:val="28"/>
        </w:rPr>
      </w:pPr>
      <w:r>
        <w:rPr>
          <w:sz w:val="28"/>
        </w:rPr>
        <w:t>POLITICS – Kotobo detest Aretad for taking the arable land on the west side of the river. They want the place conquered with as many whites as possible chained for lingering torture and abuse.</w:t>
      </w:r>
    </w:p>
    <w:p>
      <w:pPr>
        <w:pStyle w:val="Normal"/>
        <w:rPr/>
      </w:pPr>
      <w:r>
        <w:rPr/>
        <w:t>RELIGION – The tribe worships Kototh. Other Kotothi gods may be revered in small, private shrines. Only Kototh can be honored publicl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U’tornas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Kotob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U’tornas is the newest member of the council. An unknown slayer murdered his predecessor, a supremely powerful shaman. The Invincible Master gave his post to U’tornas, his second cousin. The councilor is in Kotobo to keep them in line, doing nothing major without the express command of the Invincible. He is happy to comply. He enjoys the power of his position and is terrified of his second cousin. He does whatever it takes to keep things they way the Invincible wants them to be.</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Isal Y’kelaraten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Kotobo</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9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Isal is all Kotobo. He humiliates weaklings by using them as women. Some, like U’tornas, he uses in private only (out of fear of the Invincible Master’s wrath). Others are put on public display, dressed and made up as whores. When war comes, he forms them up as a whore unit. Those who impress him in battle are removed from its rolls. The army uses the rest after each battle.</w:t>
      </w:r>
    </w:p>
    <w:p>
      <w:pPr>
        <w:pStyle w:val="Normal"/>
        <w:rPr>
          <w:sz w:val="28"/>
        </w:rPr>
      </w:pPr>
      <w:r>
        <w:rPr>
          <w:sz w:val="28"/>
        </w:rPr>
        <w:t>Beyond that vile trait, he is a greedy man and deadly warrior. His hoard is immense. One of the favors he demands of U’tornas is assuring it is safe with magic. In his time as chief, he has killed more than a hundred men.</w:t>
      </w:r>
    </w:p>
    <w:p>
      <w:pPr>
        <w:pStyle w:val="Normal"/>
        <w:rPr>
          <w:b/>
          <w:b/>
          <w:bCs/>
          <w:sz w:val="28"/>
        </w:rPr>
      </w:pPr>
      <w:r>
        <w:rPr>
          <w:b/>
          <w:bCs/>
          <w:sz w:val="28"/>
        </w:rPr>
        <w:t>Morkel – population – 20000, warriors – 3500, army – 500</w:t>
      </w:r>
    </w:p>
    <w:p>
      <w:pPr>
        <w:pStyle w:val="Normal"/>
        <w:rPr>
          <w:sz w:val="28"/>
        </w:rPr>
      </w:pPr>
      <w:r>
        <w:rPr>
          <w:sz w:val="28"/>
        </w:rPr>
        <w:t>Morkel subsist by fishing, hunting and gathering. They have a number of small mines in their hills. About 50% of the population lives on the river. The rest is scattered through the hills.</w:t>
      </w:r>
    </w:p>
    <w:p>
      <w:pPr>
        <w:pStyle w:val="Normal"/>
        <w:rPr>
          <w:sz w:val="28"/>
        </w:rPr>
      </w:pPr>
      <w:r>
        <w:rPr>
          <w:sz w:val="28"/>
        </w:rPr>
        <w:t>POLITICS – Morkel hate Ro’babza. They have since the days of K’Bab. Anyone who talks for the conquest and humiliation of their enemy has their ear. They are wary of the Kotasi and friends with Kotobo.</w:t>
      </w:r>
    </w:p>
    <w:p>
      <w:pPr>
        <w:pStyle w:val="Normal"/>
        <w:rPr/>
      </w:pPr>
      <w:r>
        <w:rPr/>
        <w:t>RELIGION – Other than Kototh, Morkel worships Mab ac Kota, Gywn ap Nudd and Otthinar. They enjoy torture as an art form and revel in perversity. Some of their larger villages have trade with goblins and trold folk.</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Dialarkenda Garnoril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Mork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6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pPr>
      <w:r>
        <w:rPr/>
        <w:t>The Overseer serves Kotarl. He is not a power. He is, however, very experienced in his craft. The combination makes him a patient and stubborn individual. His goals for the Morkel are growth and the eradication of Fort Ro’Mabazai. If it takes him a decade, they will accomplish these goals. As he waits, he hones them as his god’s weapon and revels in their perversit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Gasnaric Blacktusk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Morke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8(+3)</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Gasnaric’s father is a high chief of the goblins in the northern hills of the area. He is as much a goblin noble as he is a Shurani warrior.</w:t>
      </w:r>
    </w:p>
    <w:p>
      <w:pPr>
        <w:pStyle w:val="Normal"/>
        <w:rPr>
          <w:sz w:val="28"/>
        </w:rPr>
      </w:pPr>
      <w:r>
        <w:rPr>
          <w:sz w:val="28"/>
        </w:rPr>
        <w:t>SPECIAL – MEL4/EL4 Flaming Death as fanatical power</w:t>
      </w:r>
    </w:p>
    <w:p>
      <w:pPr>
        <w:pStyle w:val="Normal"/>
        <w:rPr>
          <w:sz w:val="28"/>
        </w:rPr>
      </w:pPr>
      <w:r>
        <w:rPr>
          <w:sz w:val="28"/>
        </w:rPr>
        <w:t>NOTE – The Warchief has the greenish coloring of a goblin and short tusks on his jawline.</w:t>
      </w:r>
    </w:p>
    <w:p>
      <w:pPr>
        <w:pStyle w:val="Normal"/>
        <w:rPr>
          <w:sz w:val="28"/>
        </w:rPr>
      </w:pPr>
      <w:r>
        <w:rPr>
          <w:sz w:val="28"/>
        </w:rPr>
        <w:t>Gasnaric’s father is a goblin king. He ranks as an elite goblin among that race. He has lived among humans for twelve years. His ability, and a bit of goblin perfidy (and magic) made him war chief two years ago. He works to strengthen human/goblin ties in the area. He also lives up to his nature as a goblin. See book three for details. His ability with rhetoric sways most of those he speaks to. Those who aren’t convince face his weapons and, if needed, goblin vengeance. He is a strong chief and has the support of the Overseer.</w:t>
      </w:r>
    </w:p>
    <w:p>
      <w:pPr>
        <w:pStyle w:val="Normal"/>
        <w:rPr>
          <w:b/>
          <w:b/>
          <w:bCs/>
          <w:sz w:val="28"/>
        </w:rPr>
      </w:pPr>
      <w:r>
        <w:rPr>
          <w:b/>
          <w:bCs/>
          <w:sz w:val="28"/>
        </w:rPr>
        <w:t>Sabai – population – 19000, warriors – 3500, army – 300</w:t>
      </w:r>
    </w:p>
    <w:p>
      <w:pPr>
        <w:pStyle w:val="Normal"/>
        <w:rPr>
          <w:sz w:val="28"/>
        </w:rPr>
      </w:pPr>
      <w:r>
        <w:rPr>
          <w:sz w:val="28"/>
        </w:rPr>
        <w:t>Sabai subsist by hunting and gathering. The area produces fur, herbs, gold and lead. 40% of the population (7600) lives within 20 miles of Shurikal.</w:t>
      </w:r>
    </w:p>
    <w:p>
      <w:pPr>
        <w:pStyle w:val="Normal"/>
        <w:rPr>
          <w:sz w:val="28"/>
        </w:rPr>
      </w:pPr>
      <w:r>
        <w:rPr>
          <w:sz w:val="28"/>
        </w:rPr>
        <w:t>POLITICS – The tribe dislikes Kel and hates Ro’babza. They believe all white males should be killed and all of their women should be chained as slaves for proper warriors. When the chance arises, they live up to this belief. Any white man they encounter is killed. All women are chained.</w:t>
      </w:r>
    </w:p>
    <w:p>
      <w:pPr>
        <w:pStyle w:val="Normal"/>
        <w:rPr/>
      </w:pPr>
      <w:r>
        <w:rPr/>
        <w:t>RELIGION – Other than Kototh the favored deities are Kotan, Nebeth and Shurikal, in ascending order. They consider the trappings of civilization to be signs of weakness. No true Sabai warrior uses them for any reason.</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Yi’jeran Eagle-flayer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verseer of Saba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Yi’jeran’s god of choice is Laboth. He is a Kon native (not an overly popular one). He enjoys torture, watching mass slaughter and taking all an enemy has in a slow, painful and humiliating fashion. His hatred of whites is virulent. He dislikes Ro’babza because they are weaklings who let those with white blood lead their nation. He speaks for the conquest of both Ro’babza and Aredan.</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Zi Deadeye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ar chief of Sabai</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2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 -20 for his eye</w:t>
      </w:r>
    </w:p>
    <w:p>
      <w:pPr>
        <w:pStyle w:val="Normal"/>
        <w:rPr>
          <w:sz w:val="28"/>
        </w:rPr>
      </w:pPr>
      <w:r>
        <w:rPr>
          <w:sz w:val="28"/>
        </w:rPr>
        <w:t>SPECIAL – Zi has the Evil Eye. It can be used to paralyze, inflict disease or kill. He is MEL8/EL4 on paralysis, MEL8/EL3 inflicting disease and MEL4/EL2 on death. He must make eye contact to use the power. If it succeeds, the affect occurs immediately. Range and other factors are as specified for like spells. For Death, use Hand of Death for cost.</w:t>
      </w:r>
    </w:p>
    <w:p>
      <w:pPr>
        <w:pStyle w:val="Normal"/>
        <w:rPr>
          <w:sz w:val="28"/>
        </w:rPr>
      </w:pPr>
      <w:r>
        <w:rPr>
          <w:sz w:val="28"/>
        </w:rPr>
        <w:t>Zi has been war chief for eleven years. Many an older warrior, who challenged his ambition, looked him in the eye. They died on the spot or horribly from disease or torture. He is a sociopath. His only interests are gaining whatever his heart desires and having his pick of the world’s women. His current harem, wives and slaves, has 21 members. He plans to triple it in the coming years. All of the wives fear him. All of the slaves are drugged into wanton whores.</w:t>
      </w:r>
    </w:p>
    <w:p>
      <w:pPr>
        <w:pStyle w:val="Normal"/>
        <w:rPr>
          <w:sz w:val="28"/>
        </w:rPr>
      </w:pPr>
      <w:r>
        <w:rPr>
          <w:sz w:val="28"/>
        </w:rPr>
        <w:t>He knows death will find him. He plans to leave an army of sons behind to avenge him when it comes. He currently has eleven children. As his time allows, he is working to make many more.</w:t>
      </w:r>
    </w:p>
    <w:p>
      <w:pPr>
        <w:pStyle w:val="Normal"/>
        <w:rPr>
          <w:sz w:val="28"/>
        </w:rPr>
      </w:pPr>
      <w:r>
        <w:rPr>
          <w:sz w:val="28"/>
        </w:rPr>
      </w:r>
    </w:p>
    <w:p>
      <w:pPr>
        <w:pStyle w:val="Normal"/>
        <w:rPr>
          <w:sz w:val="28"/>
        </w:rPr>
      </w:pPr>
      <w:r>
        <w:rPr>
          <w:sz w:val="28"/>
        </w:rPr>
        <w:t>TOTALS – population – 242013, warriors – 27700, all army – 6000</w:t>
      </w:r>
    </w:p>
    <w:p>
      <w:pPr>
        <w:pStyle w:val="Heading1"/>
        <w:rPr/>
      </w:pPr>
      <w:r>
        <w:rPr/>
        <w:t>SPECIAL SITES</w:t>
      </w:r>
    </w:p>
    <w:p>
      <w:pPr>
        <w:pStyle w:val="Normal"/>
        <w:rPr>
          <w:b/>
          <w:b/>
          <w:bCs/>
          <w:sz w:val="28"/>
        </w:rPr>
      </w:pPr>
      <w:r>
        <w:rPr>
          <w:b/>
          <w:bCs/>
          <w:sz w:val="28"/>
        </w:rPr>
        <w:t>1) BLACK LAKE</w:t>
      </w:r>
    </w:p>
    <w:p>
      <w:pPr>
        <w:pStyle w:val="Normal"/>
        <w:rPr>
          <w:sz w:val="28"/>
        </w:rPr>
      </w:pPr>
      <w:r>
        <w:rPr>
          <w:sz w:val="28"/>
        </w:rPr>
        <w:t>Kotasi consider this area to be cursed and haunted. It has been since the reign of Shurikal. Few warriors go within sight of the lake without desperate cause and/or magical support. There are a number of legends about those who ignored such caution never being seen again.</w:t>
      </w:r>
    </w:p>
    <w:p>
      <w:pPr>
        <w:pStyle w:val="Normal"/>
        <w:rPr>
          <w:sz w:val="28"/>
        </w:rPr>
      </w:pPr>
      <w:r>
        <w:rPr>
          <w:sz w:val="28"/>
        </w:rPr>
        <w:t>SITE – On the birth of Shurikal Oberon was worried and greatly annoyed. He established a Fay fortress at Black Lake to monitor the vile actions of the immortal and protect the Sidh in the hills. The site is built in a small hill on the west bank of the lake. It is heavily warded and invisible to mortal eyes.</w:t>
      </w:r>
    </w:p>
    <w:p>
      <w:pPr>
        <w:pStyle w:val="Normal"/>
        <w:rPr>
          <w:sz w:val="28"/>
        </w:rPr>
      </w:pPr>
      <w:r>
        <w:rPr>
          <w:sz w:val="28"/>
        </w:rPr>
        <w:t>PURPOSE – The hill preserves the Sidh in Kotasi, monitors Shurani action as possible and champions those who are oppressed by Kotothi whenever possible. With the passage of time, the strength of its defenders has waned badly. However, given the nearly divine level of many of its wards, it remains able to defend itself and harass locals. That is about all the current Queen does. She is not overly courageous.</w:t>
      </w:r>
    </w:p>
    <w:p>
      <w:pPr>
        <w:pStyle w:val="Normal"/>
        <w:rPr>
          <w:sz w:val="28"/>
        </w:rPr>
      </w:pPr>
      <w:r>
        <w:rPr>
          <w:sz w:val="28"/>
        </w:rPr>
        <w:t>STRENGTH – 82 Faerry, 11 Cait Sith, 4 Cu Sidhe, 6 Elves, 2 Humans</w:t>
      </w:r>
    </w:p>
    <w:p>
      <w:pPr>
        <w:pStyle w:val="Normal"/>
        <w:rPr/>
      </w:pPr>
      <w:r>
        <w:rPr/>
        <w:t>SITUATION – The hill is under nearly constant pressure. The Kotothi gods, especially Paitco Sith and Kototh, want it destroyed. The elite know this and are certain that anyone who succeeds in the act will be heavily rewarded. They attempt it regularly. Thusfar the defenses have stifled them. Since the current Queen took over, they have made some headway.</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Falinda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Queen of Black Hil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27 (1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 Faerry are the personification of Sidh power. One inch is added per two MEL (RU).</w:t>
      </w:r>
    </w:p>
    <w:p>
      <w:pPr>
        <w:pStyle w:val="Normal"/>
        <w:rPr>
          <w:sz w:val="28"/>
        </w:rPr>
      </w:pPr>
      <w:r>
        <w:rPr>
          <w:sz w:val="28"/>
        </w:rPr>
        <w:t>SPECIAL – MEL11/EL6 Foyson Theft as innate power</w:t>
      </w:r>
    </w:p>
    <w:p>
      <w:pPr>
        <w:pStyle w:val="Normal"/>
        <w:rPr>
          <w:sz w:val="28"/>
        </w:rPr>
      </w:pPr>
      <w:r>
        <w:rPr>
          <w:sz w:val="28"/>
        </w:rPr>
        <w:t>The Queen inherited the hill from her mother, who reigned for three centuries. Though she fostered with a Duchess in Avalon, or because of it, Falinda is not the power her mother was. She is more interested in singing, socializing and soirees. She has reigned since her mother was slain by a Daoine Sidhe prince four years ago. This Queen needs to be insightful, powerful and willing to sacrifice and seek combat with enemies. It is unlikely Falinda can develop those traits. She is gentle and pleasant. Becoming a harsh and demanding Mage like her mother is beyond her.</w:t>
      </w:r>
    </w:p>
    <w:p>
      <w:pPr>
        <w:pStyle w:val="Normal"/>
        <w:rPr>
          <w:sz w:val="28"/>
        </w:rPr>
      </w:pPr>
      <w:r>
        <w:rPr>
          <w:sz w:val="28"/>
        </w:rPr>
        <w:t>Falinda rarely leaves the hill. Most of its actions are left to her lover, the elves, Sidh animals and a scattering of her people. She counts on the wards to insure everyone is safe. They can only do so much when faced with a determined attack.</w:t>
      </w:r>
    </w:p>
    <w:p>
      <w:pPr>
        <w:pStyle w:val="Normal"/>
        <w:rPr/>
      </w:pPr>
      <w:r>
        <w:rPr/>
        <w:t>NOTE – Without vigorous action, the hill will fall within ten years. Falinda will be taken to Shurikal. After years of torment, the insane fragment left of her will be sacrificed to Kotarl. He will dine on her.</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Mor Trent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uman, Falinda’s love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3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0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Mor is a native of Donara. He came to the hill seven years ago with Falinda. Since that time, he has enjoyed her and worked tirelessly to protect the hill. In the last few months, after years of argument, he was allowed to learn Sidh magic. He loves his Queen and is dedicated to defending Faerry.</w:t>
      </w:r>
    </w:p>
    <w:p>
      <w:pPr>
        <w:pStyle w:val="Normal"/>
        <w:rPr>
          <w:sz w:val="28"/>
        </w:rPr>
      </w:pPr>
      <w:r>
        <w:rPr>
          <w:sz w:val="28"/>
        </w:rPr>
        <w:t>NOTE – as things stand, the Overseer will trap him in eight years. The result will be three months of torture and his death. Without his effort, and with the malaise his death will put the Queen in, the hill will fall.</w:t>
      </w:r>
    </w:p>
    <w:p>
      <w:pPr>
        <w:pStyle w:val="Normal"/>
        <w:rPr>
          <w:b/>
          <w:b/>
          <w:bCs/>
          <w:sz w:val="28"/>
        </w:rPr>
      </w:pPr>
      <w:r>
        <w:rPr>
          <w:b/>
          <w:bCs/>
          <w:sz w:val="28"/>
        </w:rPr>
        <w:t>2) NASGORA</w:t>
      </w:r>
    </w:p>
    <w:p>
      <w:pPr>
        <w:pStyle w:val="TextBody"/>
        <w:rPr/>
      </w:pPr>
      <w:r>
        <w:rPr/>
        <w:t xml:space="preserve">Nasgora was born 635 years ago. Her father is the greatest Troll King of the Shurani Mountains. He left her in the cavern to die because she is Eld. She did not. Over the centuries she has made her cavern a fortress. It is a fabled place for Shurani, especially the Khab. </w:t>
      </w:r>
    </w:p>
    <w:p>
      <w:pPr>
        <w:pStyle w:val="Normal"/>
        <w:rPr>
          <w:sz w:val="28"/>
        </w:rPr>
      </w:pPr>
      <w:r>
        <w:rPr>
          <w:sz w:val="28"/>
        </w:rPr>
        <w:t>Now and then the brave, or desperately needy, approach her home. Few are ever seen again. Those who are prospered from the journey. They also are more than warriors, both before their quest and after.</w:t>
      </w:r>
    </w:p>
    <w:p>
      <w:pPr>
        <w:pStyle w:val="Normal"/>
        <w:rPr>
          <w:sz w:val="28"/>
        </w:rPr>
      </w:pPr>
      <w:r>
        <w:rPr>
          <w:sz w:val="28"/>
        </w:rPr>
        <w:t>SITE – The entrance to the caverns is in the sidewall of a narrow ravine. A maze of tunnels runs through the mountain from that point. If it is followed properly, the traveler reaches an immense cavern with an underground lake in the center. Her palace is on an island in the center of the lake. Every step along the way to it is warded and mechanically trapped.</w:t>
      </w:r>
    </w:p>
    <w:p>
      <w:pPr>
        <w:pStyle w:val="Normal"/>
        <w:rPr>
          <w:sz w:val="28"/>
        </w:rPr>
      </w:pPr>
      <w:r>
        <w:rPr>
          <w:sz w:val="28"/>
        </w:rPr>
        <w:t>PURPOSE – Nasgora has no overt purpose beyond survival for herself and her kind. She detests normal trolls. They are cowards and traitors in her eyes. She also has no love for Kotothi beings, except elite goblins and Dragons. Goblins have ability as artificers and some knowledge of magic. Dragons are as smart as she is. They get her respect for those reasons. Other “things” of Kototh that come to her need a good reason and must show deference. If they fail in either regard, they are dealt with harshly.</w:t>
      </w:r>
    </w:p>
    <w:p>
      <w:pPr>
        <w:pStyle w:val="Normal"/>
        <w:rPr>
          <w:sz w:val="28"/>
        </w:rPr>
      </w:pPr>
      <w:r>
        <w:rPr>
          <w:sz w:val="28"/>
        </w:rPr>
        <w:t>STRENGTH – Nasgora has five children. Two are Eld and female. They remain with her in the cavern. The others are males kept in the palace dungeon. Their life is siring young on captured trolls, as Nasgora believes they are more likely to sire Eld than other trolls. The Eld population is Nasgora, her two daughters and 11 young, i.e. less than a hundred year old, Eld. The trolls present are her sons, nine female captives and eight children. All are magically collared and under the complete control of the Eld.</w:t>
      </w:r>
    </w:p>
    <w:p>
      <w:pPr>
        <w:pStyle w:val="Normal"/>
        <w:rPr>
          <w:sz w:val="28"/>
        </w:rPr>
      </w:pPr>
      <w:r>
        <w:rPr>
          <w:sz w:val="28"/>
        </w:rPr>
        <w:t>Nasgora has artisans and servants who serve her. They are five hobgoblins and twenty goblins. All live in a side cavern near the palace and are terrified of her power. However, they are also greedy for the wealth and knowledge she provides and loyal to her daughter Liatar. None will do anything against her for any reason. A young Elder Dragon (.7x normal size) lives elsewhere in the caverns. He is Nasgora’s friend. They exchange visits now and then.</w:t>
      </w:r>
    </w:p>
    <w:p>
      <w:pPr>
        <w:pStyle w:val="Normal"/>
        <w:rPr>
          <w:sz w:val="28"/>
        </w:rPr>
      </w:pPr>
      <w:r>
        <w:rPr>
          <w:sz w:val="28"/>
        </w:rPr>
        <w:t>Her current list of pets is:</w:t>
      </w:r>
    </w:p>
    <w:p>
      <w:pPr>
        <w:pStyle w:val="Normal"/>
        <w:rPr>
          <w:sz w:val="28"/>
        </w:rPr>
      </w:pPr>
      <w:r>
        <w:rPr>
          <w:sz w:val="28"/>
        </w:rPr>
        <w:t>Two Asrai (in the lake), one Besamar (in the palace), three Dzaliri (palace grounds), five Haunier (palace and palace grounds), one Jinn female, two Norggen (palace), one Simurgh (palace grounds), one Cadue elder, one Edali and one white otter (lake).</w:t>
      </w:r>
    </w:p>
    <w:p>
      <w:pPr>
        <w:pStyle w:val="Normal"/>
        <w:rPr>
          <w:sz w:val="28"/>
        </w:rPr>
      </w:pPr>
      <w:r>
        <w:rPr>
          <w:sz w:val="28"/>
        </w:rPr>
        <w:t>Her captives are:</w:t>
      </w:r>
    </w:p>
    <w:p>
      <w:pPr>
        <w:pStyle w:val="Normal"/>
        <w:rPr>
          <w:sz w:val="28"/>
        </w:rPr>
      </w:pPr>
      <w:r>
        <w:rPr>
          <w:sz w:val="28"/>
        </w:rPr>
        <w:t>Six humans, two Faerry, one elf, two hobs, one Cailoa, one Zehani wolf, one Devil and one black mouse.</w:t>
      </w:r>
    </w:p>
    <w:p>
      <w:pPr>
        <w:pStyle w:val="Normal"/>
        <w:rPr/>
      </w:pPr>
      <w:r>
        <w:rPr/>
        <w:t>SITUATION – Nasgora is a GREAT Eld troll. She is building her race in the cavern she calls home. Her goal is to forge an Eld race before she passes. She is also dedicated to improving her arts, whatever that means to other creatures. Her outlook is quite Elder. What she has is hers. Leave her alone and she’ll ignore you. Mess with her at your eternal peril.</w:t>
      </w:r>
    </w:p>
    <w:tbl>
      <w:tblPr>
        <w:tblW w:w="8928" w:type="dxa"/>
        <w:jc w:val="left"/>
        <w:tblInd w:w="-113" w:type="dxa"/>
        <w:tblLayout w:type="fixed"/>
        <w:tblCellMar>
          <w:top w:w="0" w:type="dxa"/>
          <w:left w:w="108" w:type="dxa"/>
          <w:bottom w:w="0" w:type="dxa"/>
          <w:right w:w="108" w:type="dxa"/>
        </w:tblCellMar>
      </w:tblPr>
      <w:tblGrid>
        <w:gridCol w:w="828"/>
        <w:gridCol w:w="958"/>
        <w:gridCol w:w="302"/>
        <w:gridCol w:w="680"/>
        <w:gridCol w:w="220"/>
        <w:gridCol w:w="108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Nasgora</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Eld Troll Qu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4(+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w:t>
            </w:r>
          </w:p>
        </w:tc>
      </w:tr>
    </w:tbl>
    <w:p>
      <w:pPr>
        <w:pStyle w:val="Normal"/>
        <w:rPr>
          <w:sz w:val="28"/>
        </w:rPr>
      </w:pPr>
      <w:r>
        <w:rPr>
          <w:sz w:val="28"/>
        </w:rPr>
        <w:t>Nasgora is MEL20/EL10 with all Elder and General magic. She has five “divine” level craft skills. They are Jeweler, Locksmith, Metal smith, Architect and Weaver. She is also a mistress of the dancer’s art and knowledgeable on many civilized arts. Her thirst for knowledge is unquenchable. Her dedication to the future of the Eld adamant.</w:t>
      </w:r>
    </w:p>
    <w:p>
      <w:pPr>
        <w:pStyle w:val="Normal"/>
        <w:rPr>
          <w:sz w:val="28"/>
        </w:rPr>
      </w:pPr>
      <w:r>
        <w:rPr>
          <w:sz w:val="28"/>
        </w:rPr>
        <w:t>Nasgora is cunning and brilliant. She is a Mage level Elder wizard who has dedicated her life to pursuing knowledge and making her race the Eld, not Eld Trolls. Some of her tireless effort in seeking knowledge is geared toward research that will make that fact. Her attempts thusfar have failed. The fate she seeks is not something Kototh or Mallen Trow favor. Their might stands against her.</w:t>
      </w:r>
    </w:p>
    <w:p>
      <w:pPr>
        <w:pStyle w:val="Normal"/>
        <w:rPr>
          <w:sz w:val="28"/>
        </w:rPr>
      </w:pPr>
      <w:r>
        <w:rPr>
          <w:sz w:val="28"/>
        </w:rPr>
        <w:t>PETS – The animal form pets are just that. She keeps them because she likes their look and their presence helps defend her palace. She lets them enjoy their lives as they will. The Cadue is present because she respects its nature as a healing spirit and to provide healing when needed. She allows it use of a room in her palace for its clutch of eggs.</w:t>
      </w:r>
    </w:p>
    <w:p>
      <w:pPr>
        <w:pStyle w:val="Normal"/>
        <w:rPr>
          <w:sz w:val="28"/>
        </w:rPr>
      </w:pPr>
      <w:r>
        <w:rPr>
          <w:sz w:val="28"/>
        </w:rPr>
        <w:t>The Norggen and Simurgh are present as information sources. She enjoys speaking with them and learning what they know. The Jinn lady is a friend and dancing instructor/partner. The Besamar and Edali are friends, work partners, play partners and instructors in the arts she enjoys. They are friends, despite the arguments the Besamar and Edali have with each other.</w:t>
      </w:r>
    </w:p>
    <w:p>
      <w:pPr>
        <w:pStyle w:val="Normal"/>
        <w:rPr>
          <w:sz w:val="28"/>
        </w:rPr>
      </w:pPr>
      <w:r>
        <w:rPr>
          <w:sz w:val="28"/>
        </w:rPr>
        <w:t>CAPTIVES – 143 years ago a Lich came to her cavern. She killed him and caged the mouse in a silver cage. It has been there ever since. She enjoys tormenting it now and then in humiliating ways. Most of that abuse is verbal.</w:t>
      </w:r>
    </w:p>
    <w:p>
      <w:pPr>
        <w:pStyle w:val="Normal"/>
        <w:rPr>
          <w:sz w:val="28"/>
        </w:rPr>
      </w:pPr>
      <w:r>
        <w:rPr>
          <w:sz w:val="28"/>
        </w:rPr>
        <w:t>The Cailoa is present until she agrees to serve one year as a dance instructor. She has refused. As a result, she has been imprisoned for seven years. The Zehani wolf is in a pen. He came to free the Cailoa four years ago and failed.</w:t>
      </w:r>
    </w:p>
    <w:p>
      <w:pPr>
        <w:pStyle w:val="Normal"/>
        <w:rPr>
          <w:sz w:val="28"/>
        </w:rPr>
      </w:pPr>
      <w:r>
        <w:rPr>
          <w:sz w:val="28"/>
        </w:rPr>
        <w:t>Forty years ago a sorcerer tried to take the palace. He summoned the devil. By the time it arrived he was dead. She caged the devil. He remains to this day. When he agrees to provide information she is sure it has, truthfully, she will free him. Until then, he is chained in a pit.</w:t>
      </w:r>
    </w:p>
    <w:p>
      <w:pPr>
        <w:pStyle w:val="Normal"/>
        <w:rPr>
          <w:sz w:val="28"/>
        </w:rPr>
      </w:pPr>
      <w:r>
        <w:rPr>
          <w:sz w:val="28"/>
        </w:rPr>
        <w:t>The hobs are present because she wants to improve her ability with their skills. Since they learned an elf and Faerries were present, they have begun teaching her. Both are sure she will release the nobles if they give her what she wants. They are wrong. What she wants to learn from the hobs is all that is keeping the other three alive.</w:t>
      </w:r>
    </w:p>
    <w:p>
      <w:pPr>
        <w:pStyle w:val="Normal"/>
        <w:rPr>
          <w:sz w:val="28"/>
        </w:rPr>
      </w:pPr>
      <w:r>
        <w:rPr>
          <w:sz w:val="28"/>
        </w:rPr>
        <w:t>In various ways, both Faerry and the elf denigrated Nasgora and, more importantly, her race. She has not and will not forgive them. She has sealed the magic of all three. Their only garment is silver chains. All are bewitched in a manner that makes it impossible for them not to obey a command given by an Eld Troll. They are slaves and have been for decades. As far as she is concerned, unless somehow convinced otherwise for a good reason, they will be for eternity.</w:t>
      </w:r>
    </w:p>
    <w:p>
      <w:pPr>
        <w:pStyle w:val="Normal"/>
        <w:rPr>
          <w:sz w:val="28"/>
        </w:rPr>
      </w:pPr>
      <w:r>
        <w:rPr>
          <w:sz w:val="28"/>
        </w:rPr>
        <w:t>The humans are a mixed bag. Three are Shurani warriors who came seeking treasure. She convinced them she is a goddess. They remain as her slaves, certain they walk the stones of heaven. One is a Fomorian woman Nasgora found. She was battered, nude and seconds from death. Nasgora took pity on her. When she was healed, Nasgora learned about her. On being informed she would stay and teach, the woman refused in an insulting manner. She has been nude in a cell ever since. Now and then, when they are good, she lets her servants play with the woman (including the goblins and hobgoblins). Nasgora allows her one chance a year to apologize and teach. She has refused for the last three years.</w:t>
      </w:r>
    </w:p>
    <w:p>
      <w:pPr>
        <w:pStyle w:val="Normal"/>
        <w:rPr>
          <w:sz w:val="28"/>
        </w:rPr>
      </w:pPr>
      <w:r>
        <w:rPr>
          <w:sz w:val="28"/>
        </w:rPr>
        <w:t>The other two captives are white men. The first is a Chaos wizard who attacked her. In the magic duel, he threatened Nasgora’s friends and a daughter. She has seen that he is tortured daily. He has been for the last twelve years. He will be until he dies.</w:t>
      </w:r>
    </w:p>
    <w:p>
      <w:pPr>
        <w:pStyle w:val="Normal"/>
        <w:rPr>
          <w:sz w:val="28"/>
        </w:rPr>
      </w:pPr>
      <w:r>
        <w:rPr>
          <w:sz w:val="28"/>
        </w:rPr>
        <w:t>The final man came for refuge and a boon, with a troop of warriors on his heels. He is a craftsman and artisan. He is also good at dancing and singing. She grants him the freedom of the island in exchange for his service. That works for him. He is happy. (The man is also cursed. Should he set foot on the other side of the lake, he will suffer EL10 Flaming Death at once. The affect will succeed automatically. Since he only takes 21 hits, the odds of him surviving are not good.) Nasgora enjoys having him around.</w:t>
      </w:r>
    </w:p>
    <w:p>
      <w:pPr>
        <w:pStyle w:val="Normal"/>
        <w:rPr>
          <w:sz w:val="28"/>
        </w:rPr>
      </w:pPr>
      <w:r>
        <w:rPr>
          <w:sz w:val="28"/>
        </w:rPr>
        <w:t>HER CHILDREN – Nasgora’s three sons are trolls. The eldest has the stats for an elite troll. The others are common trolls. Each has a suite in the dungeon. They are given captive troll women to rape and anything they ask for in the way of amenities. None are allowed to leave their suite. They are studs serving the future of Eld until she can find a way to change them into Eld males (she has had no luck thusfar).</w:t>
      </w:r>
    </w:p>
    <w:p>
      <w:pPr>
        <w:pStyle w:val="Normal"/>
        <w:rPr/>
      </w:pPr>
      <w:r>
        <w:rPr/>
        <w:t>One of Nasgora’s daughters is her blood child. The other was adopted after Nasgora rescued her from a feasting pack of Cu Sidhe. They are described below:</w:t>
      </w:r>
    </w:p>
    <w:tbl>
      <w:tblPr>
        <w:tblW w:w="8928" w:type="dxa"/>
        <w:jc w:val="left"/>
        <w:tblInd w:w="-113" w:type="dxa"/>
        <w:tblLayout w:type="fixed"/>
        <w:tblCellMar>
          <w:top w:w="0" w:type="dxa"/>
          <w:left w:w="108" w:type="dxa"/>
          <w:bottom w:w="0" w:type="dxa"/>
          <w:right w:w="108" w:type="dxa"/>
        </w:tblCellMar>
      </w:tblPr>
      <w:tblGrid>
        <w:gridCol w:w="828"/>
        <w:gridCol w:w="958"/>
        <w:gridCol w:w="302"/>
        <w:gridCol w:w="680"/>
        <w:gridCol w:w="220"/>
        <w:gridCol w:w="108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Liatar</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Eld Troll – AGE - 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4(+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1(+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w:t>
            </w:r>
          </w:p>
        </w:tc>
      </w:tr>
    </w:tbl>
    <w:p>
      <w:pPr>
        <w:pStyle w:val="Normal"/>
        <w:rPr>
          <w:sz w:val="28"/>
        </w:rPr>
      </w:pPr>
      <w:r>
        <w:rPr>
          <w:sz w:val="28"/>
        </w:rPr>
        <w:t>MEL7/EL3 Elder and general magic. Two crafts – Armorer and cook.</w:t>
      </w:r>
    </w:p>
    <w:p>
      <w:pPr>
        <w:pStyle w:val="Normal"/>
        <w:rPr>
          <w:sz w:val="28"/>
        </w:rPr>
      </w:pPr>
      <w:r>
        <w:rPr>
          <w:sz w:val="28"/>
        </w:rPr>
        <w:t>Liatar is Nasgora’s blood daughter. Her father was an elite troll who Nasgora laid with to gain some knowledge. When he demanded ownership of her, she made him a statue and returned to her cavern.</w:t>
      </w:r>
    </w:p>
    <w:p>
      <w:pPr>
        <w:pStyle w:val="Normal"/>
        <w:rPr>
          <w:sz w:val="28"/>
        </w:rPr>
      </w:pPr>
      <w:r>
        <w:rPr>
          <w:sz w:val="28"/>
        </w:rPr>
        <w:t>Liatar is more traditional than her mother. She honors the Kotothi, feels her mother’s elder leanings are wrong and detests everything about the Sidh. However, she fears her mother. While Nasgora lives she will heed her will and do nothing that could anger her. If that means she must tolerate elder things and worse, so be it. Until her Mother is gone, or is no longer a power, she obeys. Her only other option would be to leave the cavern. She won’t. There is too much there that will be hers sooner or later. (She also looks forward to torturing her bitch of a sister to death once Nasgora is gone).</w:t>
      </w:r>
    </w:p>
    <w:p>
      <w:pPr>
        <w:pStyle w:val="Normal"/>
        <w:rPr/>
      </w:pPr>
      <w:r>
        <w:rPr/>
        <w:t>NOTE – Liatar is the primary overseer of the Goblin and Hobgoblin servants. They see Nasgora when they are behind with a task, have earned a reward or need discipline.</w:t>
      </w:r>
    </w:p>
    <w:tbl>
      <w:tblPr>
        <w:tblW w:w="8928" w:type="dxa"/>
        <w:jc w:val="left"/>
        <w:tblInd w:w="-113" w:type="dxa"/>
        <w:tblLayout w:type="fixed"/>
        <w:tblCellMar>
          <w:top w:w="0" w:type="dxa"/>
          <w:left w:w="108" w:type="dxa"/>
          <w:bottom w:w="0" w:type="dxa"/>
          <w:right w:w="108" w:type="dxa"/>
        </w:tblCellMar>
      </w:tblPr>
      <w:tblGrid>
        <w:gridCol w:w="828"/>
        <w:gridCol w:w="958"/>
        <w:gridCol w:w="302"/>
        <w:gridCol w:w="680"/>
        <w:gridCol w:w="220"/>
        <w:gridCol w:w="108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Inaritin</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Eld Troll – AGE -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5(+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6(+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Om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6%</w:t>
            </w:r>
          </w:p>
        </w:tc>
      </w:tr>
    </w:tbl>
    <w:p>
      <w:pPr>
        <w:pStyle w:val="Normal"/>
        <w:rPr>
          <w:sz w:val="28"/>
        </w:rPr>
      </w:pPr>
      <w:r>
        <w:rPr>
          <w:sz w:val="28"/>
        </w:rPr>
        <w:t>SPECIAL – Inaritin has a solid bronze hand and a bronze foot. When she strikes with either the –3 NWI applies and she has a +2 WSB. She also has an amulet. It grants her MEL20/EL5 Protection and allows her to cast 20 mana points of Elder magic per day. (She thinks what she wants to do. If there is an elder spell that does it, or comes close, the amulet casts. It is MEL20/EL3). The amulet is part of her hand. It cannot be removed without taking the hand off.</w:t>
      </w:r>
    </w:p>
    <w:p>
      <w:pPr>
        <w:pStyle w:val="Normal"/>
        <w:rPr>
          <w:sz w:val="28"/>
        </w:rPr>
      </w:pPr>
      <w:r>
        <w:rPr>
          <w:sz w:val="28"/>
        </w:rPr>
        <w:t>Inaritin has four craft skills. They are ceramics, carpentry, metal smith and locksmith. She does well as a dancer but there is only so much one can do with a metal foot. However, she is a talented musician.</w:t>
      </w:r>
    </w:p>
    <w:p>
      <w:pPr>
        <w:pStyle w:val="Normal"/>
        <w:rPr>
          <w:sz w:val="28"/>
        </w:rPr>
      </w:pPr>
      <w:r>
        <w:rPr>
          <w:sz w:val="28"/>
        </w:rPr>
        <w:t>When Cu Sidhe has helpless prey cornered they like to eat them slowly and painfully. Nasgora came across a pack engaged in that joy. When she saw what they were eating, she slaughtered them. Her magic (and a nearby Cadue elder who is now her captive) saved the Eld troll girl, despite her missing hand and foot. Over the next ten years, as Inaritin grew, she found the means to correct her lack (with Edali aid).</w:t>
      </w:r>
    </w:p>
    <w:p>
      <w:pPr>
        <w:pStyle w:val="Normal"/>
        <w:rPr>
          <w:sz w:val="28"/>
        </w:rPr>
      </w:pPr>
      <w:r>
        <w:rPr>
          <w:sz w:val="28"/>
        </w:rPr>
        <w:t>Inaritin is devoted to her mother. She does everything she can to help her, learn from her and earn her praise. Without exception, anyone or anything that threatens Nasgora will feel the wrath of her daughter. She is more than intelligent and cunning enough to strike effectively. She is also very good at making and setting mechanical traps. (She likes Nasgora’s Besamar and Edali friends and often speaks at length with the Simurgh. She doesn’t trust her sister and considers her to be vile. Her philosophy is strongly elder. There is nothing Kotothi she has ever met that she likes.)</w:t>
      </w:r>
    </w:p>
    <w:p>
      <w:pPr>
        <w:pStyle w:val="Normal"/>
        <w:rPr>
          <w:sz w:val="28"/>
        </w:rPr>
      </w:pPr>
      <w:r>
        <w:rPr>
          <w:sz w:val="28"/>
        </w:rPr>
        <w:t>NOTE – Inaritin oversees the Cadue, Norggen, Simurgh and captives.</w:t>
      </w:r>
      <w:r>
        <w:br w:type="page"/>
      </w:r>
    </w:p>
    <w:p>
      <w:pPr>
        <w:pStyle w:val="Normal"/>
        <w:rPr>
          <w:sz w:val="28"/>
        </w:rPr>
      </w:pPr>
      <w:r>
        <w:rPr>
          <w:b/>
          <w:bCs/>
          <w:sz w:val="28"/>
        </w:rPr>
        <w:t>3) SERPENT POINT</w:t>
      </w:r>
    </w:p>
    <w:p>
      <w:pPr>
        <w:pStyle w:val="Normal"/>
        <w:rPr/>
      </w:pPr>
      <w:r>
        <w:rPr>
          <w:sz w:val="28"/>
        </w:rPr>
        <w:t>In the 113</w:t>
      </w:r>
      <w:r>
        <w:rPr>
          <w:sz w:val="28"/>
          <w:vertAlign w:val="superscript"/>
        </w:rPr>
        <w:t>th</w:t>
      </w:r>
      <w:r>
        <w:rPr>
          <w:sz w:val="28"/>
        </w:rPr>
        <w:t xml:space="preserve"> year of his reign Shurikal built a temple to Kotan, in her aspect as the Mistress of the Kotothi hells, on Serpent point. His power, and that of the Shaman priest he named Sangu Mah, forged a link to those hells. Since his fall, the power of that link has blossomed. The temple priests are its slaves. The point has become Kotothi hell and the home for a large number of dae’ta koti, great serpents and other foul serpentine forms.</w:t>
      </w:r>
    </w:p>
    <w:p>
      <w:pPr>
        <w:pStyle w:val="Normal"/>
        <w:rPr>
          <w:sz w:val="28"/>
        </w:rPr>
      </w:pPr>
      <w:r>
        <w:rPr>
          <w:sz w:val="28"/>
        </w:rPr>
        <w:t>SITE – The main site is a large temple on the tip of the peninsula. It is made of veined red marble. In the center of its dungeon is an altar that serves as the focus for the hell link. That gateway will be shattered if the altar is defiled. Until it is, the realm will continue to be drawn closer to the Kotothi hells. Should the right woman come, it will be hell in fact. Kotan will possess her and stride out of the temple to work her evil in the mortal world.</w:t>
      </w:r>
    </w:p>
    <w:p>
      <w:pPr>
        <w:pStyle w:val="Normal"/>
        <w:rPr>
          <w:sz w:val="28"/>
        </w:rPr>
      </w:pPr>
      <w:r>
        <w:rPr>
          <w:sz w:val="28"/>
        </w:rPr>
        <w:t>NOTE – The woman needed for this is currently leading a secret society gang in Zalazibabwe. The Invincible Master (High Servant) knows this is possible and is intent on keeping her there.</w:t>
      </w:r>
    </w:p>
    <w:p>
      <w:pPr>
        <w:pStyle w:val="Normal"/>
        <w:rPr>
          <w:sz w:val="28"/>
        </w:rPr>
      </w:pPr>
      <w:r>
        <w:rPr>
          <w:sz w:val="28"/>
        </w:rPr>
        <w:t>PURPOSE – The power of Kotan and, to a lesser degree, Nebeth resides here. Her goal is to walk the sands of the Middle World, take Shurikal’s place in her father’s temple and lead the Shurani. The resulting horror will shatter more than one culture and radically change the southern continent.</w:t>
      </w:r>
    </w:p>
    <w:p>
      <w:pPr>
        <w:pStyle w:val="Normal"/>
        <w:rPr>
          <w:sz w:val="28"/>
        </w:rPr>
      </w:pPr>
      <w:r>
        <w:rPr>
          <w:sz w:val="28"/>
        </w:rPr>
        <w:t>STRENGTH – 12 priests, 1 priestess, 43 humans, 89 Dae’ta koti (in six hills), 11 Great Serpents, a few hundred sprites and a scattering of other Kotothi creatures that serve Kotan. At night, tortured spirits can also be encountered.</w:t>
      </w:r>
    </w:p>
    <w:p>
      <w:pPr>
        <w:pStyle w:val="Normal"/>
        <w:rPr>
          <w:sz w:val="28"/>
        </w:rPr>
      </w:pPr>
      <w:r>
        <w:rPr>
          <w:sz w:val="28"/>
        </w:rPr>
        <w:t>NOTE – All of the humans present, including the priests, are insane. Within a few years, the only humans left will be the priests.</w:t>
      </w:r>
    </w:p>
    <w:p>
      <w:pPr>
        <w:pStyle w:val="Normal"/>
        <w:rPr>
          <w:sz w:val="28"/>
        </w:rPr>
      </w:pPr>
      <w:r>
        <w:rPr>
          <w:sz w:val="28"/>
        </w:rPr>
        <w:t>SITUATION – Kotasi have marked this area as taboo. Any who enter it are blasphemers. Now and then, they send criminals to face its torment. Most of those who face this fate are sent in response to a demand for tribute from the temple. Beyond that, they try to defend against it and forget it exists. It is a sacred and frightening place. Any blasphemer who succeeded in defiling the temple would be killed quickly and cleanly as thanks for his or her action.</w:t>
      </w:r>
      <w:r>
        <w:br w:type="page"/>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Masima Greenscale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uman, Priestes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emale</w:t>
            </w:r>
          </w:p>
        </w:tc>
      </w:tr>
    </w:tbl>
    <w:p>
      <w:pPr>
        <w:pStyle w:val="Normal"/>
        <w:rPr>
          <w:sz w:val="28"/>
        </w:rPr>
      </w:pPr>
      <w:r>
        <w:rPr>
          <w:sz w:val="28"/>
        </w:rPr>
        <w:t>Masima dresses in a sheath of Dae’ta koti hide and wears a necklace of their fangs. She also imbibes the poison they inject with their fangs daily. It, and her fanatical dedication, makes her completely insane. She is a depraved lecher and cannibal. Any enemy who comes into her power is raped, abused, humiliated and eaten. As far as she is concerned, she is the Living Kotan until one with that birthright comes. She makes every effort to insure that no such woman will ever arrive safely. Masima enjoys being a goddess.</w:t>
      </w:r>
    </w:p>
    <w:p>
      <w:pPr>
        <w:pStyle w:val="Normal"/>
        <w:rPr/>
      </w:pPr>
      <w:r>
        <w:rPr/>
        <w:t>NOTE – Masima is the absolute ruler of the temple. All other priests heed her will without hesitation. The other humans present are guards, toys and captives. 27 are adult. The others are under the age of 16.</w:t>
      </w:r>
    </w:p>
    <w:tbl>
      <w:tblPr>
        <w:tblW w:w="8856" w:type="dxa"/>
        <w:jc w:val="left"/>
        <w:tblInd w:w="-113" w:type="dxa"/>
        <w:tblLayout w:type="fixed"/>
        <w:tblCellMar>
          <w:top w:w="0" w:type="dxa"/>
          <w:left w:w="108" w:type="dxa"/>
          <w:bottom w:w="0" w:type="dxa"/>
          <w:right w:w="108" w:type="dxa"/>
        </w:tblCellMar>
      </w:tblPr>
      <w:tblGrid>
        <w:gridCol w:w="1090"/>
        <w:gridCol w:w="2438"/>
        <w:gridCol w:w="1800"/>
        <w:gridCol w:w="1351"/>
        <w:gridCol w:w="1094"/>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Pasqora Lethe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uman, Priest, Wizar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AGE 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w:t>
            </w:r>
          </w:p>
        </w:tc>
        <w:tc>
          <w:tcPr>
            <w:tcW w:w="1094" w:type="dxa"/>
            <w:tcBorders>
              <w:top w:val="single" w:sz="4" w:space="0" w:color="000000"/>
              <w:left w:val="single" w:sz="4" w:space="0" w:color="000000"/>
              <w:bottom w:val="single" w:sz="4" w:space="0" w:color="000000"/>
              <w:right w:val="single" w:sz="4" w:space="0" w:color="000000"/>
            </w:tcBorders>
          </w:tcPr>
          <w:p>
            <w:pPr>
              <w:pStyle w:val="Heading5"/>
              <w:rPr/>
            </w:pPr>
            <w:r>
              <w:rPr/>
              <w:t>C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E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O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C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ast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HP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m</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Lv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V</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D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DT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I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ana Reg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M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ing5"/>
              <w:rPr/>
            </w:pPr>
            <w:r>
              <w:rPr/>
              <w:t>HEIGH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EIGH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6lb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E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le</w:t>
            </w:r>
          </w:p>
        </w:tc>
      </w:tr>
    </w:tbl>
    <w:p>
      <w:pPr>
        <w:pStyle w:val="Normal"/>
        <w:rPr>
          <w:sz w:val="28"/>
        </w:rPr>
      </w:pPr>
      <w:r>
        <w:rPr>
          <w:sz w:val="28"/>
        </w:rPr>
        <w:t>Pasqora is a native of Helas. He was caught engaging in Kotothi rites at the age of 32. He fled before he could be sent to Oblivion. In his flight, he discovered the point. Masima was taken with him. He was ordered to dye his skin black, shave his head and become a priest of the temple. He obeyed to save his life. In the sixteen years since that day, he has lost his sanity and come to enjoy his role as the personification of Nebeth.</w:t>
      </w:r>
    </w:p>
    <w:p>
      <w:pPr>
        <w:pStyle w:val="Normal"/>
        <w:rPr/>
      </w:pPr>
      <w:r>
        <w:rPr/>
        <w:t>Lethe is actively seeking the woman who can be the Living Kotan. Devotion is not his motivation. He dislikes Masima. On the days when he must be intimate with her in rituals, he hates her. He hopes to find a nice looking malleable piece of fluff to take her place, leaving all the power of the temple in his hands. He has not succeeded yet.</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Isilissippur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Dae’ta Koti Qu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2(+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8(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4%</w:t>
            </w:r>
          </w:p>
        </w:tc>
      </w:tr>
    </w:tbl>
    <w:p>
      <w:pPr>
        <w:pStyle w:val="Normal"/>
        <w:rPr>
          <w:sz w:val="28"/>
        </w:rPr>
      </w:pPr>
      <w:r>
        <w:rPr>
          <w:sz w:val="28"/>
        </w:rPr>
        <w:t>This serpent is Queen of all the Dae’ta Koti in the area. They heed her commands. In fact, she is Queen of all her kind in the Middle World, wherever she happens to be. The information above is her native ability as a Dae’ta Koti. She is also capable of shape changing (any Kotothi or unaligned reptile form or a human woman), fascination and suggestion. She is MEL12/EL6.</w:t>
      </w:r>
    </w:p>
    <w:p>
      <w:pPr>
        <w:pStyle w:val="Normal"/>
        <w:rPr>
          <w:sz w:val="28"/>
        </w:rPr>
      </w:pPr>
      <w:r>
        <w:rPr>
          <w:sz w:val="28"/>
        </w:rPr>
        <w:t>As far as the Kotothi in the area are concerned, especially her kind, she is the Overlord of this area. They tolerate the humans and the temple because she finds them amusing and the gods, to whom she has spoken more than once, desire the temple to remain where it is.</w:t>
      </w:r>
    </w:p>
    <w:p>
      <w:pPr>
        <w:pStyle w:val="Normal"/>
        <w:rPr>
          <w:b/>
          <w:b/>
          <w:bCs/>
          <w:sz w:val="28"/>
        </w:rPr>
      </w:pPr>
      <w:r>
        <w:rPr>
          <w:b/>
          <w:bCs/>
          <w:sz w:val="28"/>
        </w:rPr>
        <w:t>4) POSSIBLE FUTURE SITE</w:t>
      </w:r>
    </w:p>
    <w:p>
      <w:pPr>
        <w:pStyle w:val="TextBody"/>
        <w:rPr/>
      </w:pPr>
      <w:r>
        <w:rPr/>
        <w:t>This is the area used by Abnaric Elgar in the raising of Kototh ritual. If that event becomes part of your campaign, let me know. I’ll send you a description of it.</w:t>
      </w:r>
    </w:p>
    <w:p>
      <w:pPr>
        <w:pStyle w:val="Normal"/>
        <w:rPr>
          <w:b/>
          <w:b/>
          <w:bCs/>
          <w:sz w:val="28"/>
        </w:rPr>
      </w:pPr>
      <w:r>
        <w:rPr>
          <w:b/>
          <w:bCs/>
          <w:sz w:val="28"/>
        </w:rPr>
        <w:t>5) HONUARA</w:t>
      </w:r>
    </w:p>
    <w:p>
      <w:pPr>
        <w:pStyle w:val="TextBody"/>
        <w:rPr/>
      </w:pPr>
      <w:r>
        <w:rPr/>
        <w:t xml:space="preserve">Sixty seven years ago the King of a goblin village that stood on this site summoned a devil, negotiating for profitable joint action against his enemies. A hob was brought in. They both enjoyed tormenting and raping her. Eight months later she died giving birth to a son. </w:t>
      </w:r>
    </w:p>
    <w:p>
      <w:pPr>
        <w:pStyle w:val="Normal"/>
        <w:rPr>
          <w:sz w:val="28"/>
        </w:rPr>
      </w:pPr>
      <w:r>
        <w:rPr>
          <w:sz w:val="28"/>
        </w:rPr>
        <w:t xml:space="preserve">When the child was taken to his father, the goblin King, he smiled and killed him with a blast from his eyes. His father’s chancellor, and enemy, kept the outraged nobles from slaying the boy and fighting over the throne. He placed the infant on it. The slayer of the weak claims all they held. </w:t>
      </w:r>
    </w:p>
    <w:p>
      <w:pPr>
        <w:pStyle w:val="Normal"/>
        <w:rPr>
          <w:sz w:val="28"/>
        </w:rPr>
      </w:pPr>
      <w:r>
        <w:rPr>
          <w:sz w:val="28"/>
        </w:rPr>
        <w:t>For five years his power shielded the baby and he ravaged the land, becoming immensely wealthy. On his fifth birthday, the boy said his first word. It was obey. Most of those present knelt. Those who didn’t, including the chancellor, dropped dead on the spot.</w:t>
      </w:r>
    </w:p>
    <w:p>
      <w:pPr>
        <w:pStyle w:val="Normal"/>
        <w:rPr>
          <w:sz w:val="28"/>
        </w:rPr>
      </w:pPr>
      <w:r>
        <w:rPr>
          <w:sz w:val="28"/>
        </w:rPr>
        <w:t>In the last 61 years King Honuara has grown and become a power. The village of his father is no longer a village. He commands a city of goblin kind in the caverns beneath the mountains. The palace section contains his trove, harem and a menagerie of experimental children. He rapes anything female and humanoid to see what results, and whether it is of value. He has his elite rape other things for the same reason.</w:t>
      </w:r>
    </w:p>
    <w:p>
      <w:pPr>
        <w:pStyle w:val="Normal"/>
        <w:rPr>
          <w:sz w:val="28"/>
        </w:rPr>
      </w:pPr>
      <w:r>
        <w:rPr>
          <w:sz w:val="28"/>
        </w:rPr>
        <w:t>NOTE – The Devil the king was negotiating with was Belphegor. He was annoyed that a lowly thing like a goblin would summon him. More annoyed that the mote would think he could bargain as an equal. When they used the hob, he woke his might. The child bore the genes of mother and father. He was also imbued with the power of his godfather, Belphegor.</w:t>
      </w:r>
    </w:p>
    <w:p>
      <w:pPr>
        <w:pStyle w:val="Normal"/>
        <w:rPr>
          <w:sz w:val="28"/>
        </w:rPr>
      </w:pPr>
      <w:r>
        <w:rPr>
          <w:sz w:val="28"/>
        </w:rPr>
        <w:t>PURPOSE – Honuara plans to be merge Chaos and the Kotothi in becoming the first goblin Emperor. The fact he is a hobgoblin is irrelevant. He is building his city, training an army and crafting a race of humanoids to serve as his guard. When all stands ready, he will prove his worth and conquer. Until it is, he is cunning and bides his time.</w:t>
      </w:r>
    </w:p>
    <w:p>
      <w:pPr>
        <w:pStyle w:val="Normal"/>
        <w:rPr>
          <w:sz w:val="28"/>
        </w:rPr>
      </w:pPr>
      <w:r>
        <w:rPr>
          <w:sz w:val="28"/>
        </w:rPr>
        <w:t>STRENGTH – Twenty children of Honuara, 1300 goblins, 240 hobgoblins, 100 bugbears, 80 Cu Sidhe, a scattering of other Kotothi beings, 20 Sidh captives, 31 humans (8 friends, 23 slaves).</w:t>
      </w:r>
    </w:p>
    <w:p>
      <w:pPr>
        <w:pStyle w:val="Heading3"/>
        <w:rPr/>
      </w:pPr>
      <w:r>
        <w:rPr/>
        <w:t>SONS OF HONUARA</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Trowin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rock troll,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2(+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80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pPr>
      <w:r>
        <w:rPr/>
        <w:t xml:space="preserve">The Trowin is afflicted by light. He takes +3 damage from magical light. He is not turned to stone by it. Though he is more clever, he retains the appetite, cruelty and viciousness of his mother’s race. </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Orlin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orchi,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5(+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9(+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80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sz w:val="28"/>
        </w:rPr>
      </w:pPr>
      <w:r>
        <w:rPr>
          <w:sz w:val="28"/>
        </w:rPr>
        <w:t>The creature is furred, odiferous, green and has a horn and tusks. Its horn is worthless. It is capable of Mana Sensing to detect humans at MEL2/EL2. It retains the lewd nature and appetite of its mother.</w:t>
      </w:r>
    </w:p>
    <w:p>
      <w:pPr>
        <w:pStyle w:val="Normal"/>
        <w:rPr/>
      </w:pPr>
      <w:r>
        <w:rPr/>
        <w:t>NOTE – Honuara fathered this child by transmuting a captured Orchi into a female then raping a child into her. Once the Orlin was born, he killed the Orchi to keep it from hunting him for centuries.</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Sucob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succubus,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1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9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pPr>
      <w:r>
        <w:rPr/>
        <w:t>Sucob is voluptuous, female, reptilian and wingless. Despite these facts, she is also beautiful. She does not have her mother’s concealment or shape changing ability. She can cast seduction at MEL4/EL2. If it succeeds, the affect lasts until a Negate Curse spell removes it. She drains 1D6 energy each time she has intercourse with a male. Her IC is double with anyone who she has taken to her bed.</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Baobug</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Baobhan Sith,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1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6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pPr>
      <w:r>
        <w:rPr/>
        <w:t>Baobug drink blood. They do not have any powers of the vampire. Both are seductive green beauties that show little of the goblin in their appearance. They are very seductive and charismatic creatures.</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Firbug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Firbolg,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6(+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5(+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9’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9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sz w:val="28"/>
        </w:rPr>
      </w:pPr>
      <w:r>
        <w:rPr>
          <w:sz w:val="28"/>
        </w:rPr>
        <w:t>The Firbug has mangy hair, a disgusting odor, green skin and tusks. It has no powers and enjoys eating humans almost as much as it enjoys tormenting them.</w:t>
      </w:r>
    </w:p>
    <w:p>
      <w:pPr>
        <w:pStyle w:val="Normal"/>
        <w:rPr/>
      </w:pPr>
      <w:r>
        <w:rPr/>
        <w:t>NOTE – Twenty years ago Honuara encountered a female Firbolg. He persuaded her to lay with him, conceive a child and let him keep it. In exchange, he would help her reach Goidan. He kept his word. She kept hers. When she arrived on Goidan, she was slaughtered by a Druid ambush. Someone, who knows who, let someone know she was coming.</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Hill Bug</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hill giant,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70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pPr>
      <w:r>
        <w:rPr/>
        <w:t>The appearance is a dwarf hill giant with the head of a goblin. Intelligent giants who see one will kill it at once. Its nature is as listed for Hill Giants.</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Bug Ogr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ogre,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4(+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80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pPr>
      <w:r>
        <w:rPr/>
        <w:t>The creature has the appearance of an immense goblin with fur. It has the nature of an ogre except they are fixated on Honuara. Whatever he commands they do. They slaughter anyone who threatens him.</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Bug Sprite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alf sprite, half gobl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9(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7(+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0lbs</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bl>
    <w:p>
      <w:pPr>
        <w:pStyle w:val="Normal"/>
        <w:rPr>
          <w:sz w:val="28"/>
        </w:rPr>
      </w:pPr>
      <w:r>
        <w:rPr>
          <w:sz w:val="28"/>
        </w:rPr>
        <w:t>A crude mixture of sprite and goblin features. The creature does not fly well. It may not remain in the air longer than two minutes. They are mischievous beings who revel in torment and lust. Two are male. The others are female. The males use elf shot at MEL2/EL1. The females use Sleep touch. All six are sociopaths. Only their respect and fear of Honuara keeps them in line.</w:t>
      </w:r>
    </w:p>
    <w:p>
      <w:pPr>
        <w:pStyle w:val="Normal"/>
        <w:rPr>
          <w:sz w:val="28"/>
        </w:rPr>
      </w:pPr>
      <w:r>
        <w:rPr>
          <w:sz w:val="28"/>
        </w:rPr>
        <w:t>HUMANS – Two of the eight human friends are Chaos magicians. One is a Kotothi elder wizard. The other five are warriors whose potential, and cruelty, impressed Honuara. Three of the captives are being tortured for information. The other twenty, 16 of which are female, are toys.</w:t>
      </w:r>
    </w:p>
    <w:p>
      <w:pPr>
        <w:pStyle w:val="Normal"/>
        <w:rPr/>
      </w:pPr>
      <w:r>
        <w:rPr/>
        <w:t>SITUATION – Honuara is building patiently. While doing so, he is forging some ties with the local Shurani and other Kotothi forces in the area. In fifty to a hundred years, he will be ready to show his hand. The result will be horror, especially for the nearby Ro’babzans.</w:t>
      </w:r>
    </w:p>
    <w:tbl>
      <w:tblPr>
        <w:tblW w:w="8928" w:type="dxa"/>
        <w:jc w:val="left"/>
        <w:tblInd w:w="-113" w:type="dxa"/>
        <w:tblLayout w:type="fixed"/>
        <w:tblCellMar>
          <w:top w:w="0" w:type="dxa"/>
          <w:left w:w="108" w:type="dxa"/>
          <w:bottom w:w="0" w:type="dxa"/>
          <w:right w:w="108" w:type="dxa"/>
        </w:tblCellMar>
      </w:tblPr>
      <w:tblGrid>
        <w:gridCol w:w="828"/>
        <w:gridCol w:w="958"/>
        <w:gridCol w:w="122"/>
        <w:gridCol w:w="860"/>
        <w:gridCol w:w="40"/>
        <w:gridCol w:w="1260"/>
        <w:gridCol w:w="900"/>
        <w:gridCol w:w="540"/>
        <w:gridCol w:w="720"/>
        <w:gridCol w:w="900"/>
        <w:gridCol w:w="1800"/>
      </w:tblGrid>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onuara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 xml:space="preserve">Hobgoblin K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H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OC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C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WI</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m</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8(+1)</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n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DTV</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D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3"/>
              <w:rPr>
                <w:sz w:val="24"/>
              </w:rPr>
            </w:pPr>
            <w:r>
              <w:rPr>
                <w:b/>
                <w:bCs/>
                <w:sz w:val="24"/>
              </w:rPr>
              <w:t>Nocturnal Carnivo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D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A</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BL</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PR</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IZ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Hght</w:t>
            </w:r>
          </w:p>
        </w:tc>
        <w:tc>
          <w:tcPr>
            <w:tcW w:w="958"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4’1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eigh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00lbs</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EL</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8</w:t>
            </w:r>
          </w:p>
        </w:tc>
      </w:tr>
    </w:tbl>
    <w:p>
      <w:pPr>
        <w:pStyle w:val="Normal"/>
        <w:rPr>
          <w:sz w:val="28"/>
        </w:rPr>
      </w:pPr>
      <w:r>
        <w:rPr>
          <w:sz w:val="28"/>
        </w:rPr>
        <w:t>*I have doubled the CDF for a number of reasons. Attempting to slay Honuara would be a truly dangerous adventure (just to reach him). Once toe to toe, his equipment and magic make him deadly.</w:t>
      </w:r>
    </w:p>
    <w:p>
      <w:pPr>
        <w:pStyle w:val="Normal"/>
        <w:rPr>
          <w:sz w:val="28"/>
        </w:rPr>
      </w:pPr>
      <w:r>
        <w:rPr>
          <w:sz w:val="28"/>
        </w:rPr>
        <w:t>SPECIAL – Honuara has three “divine” attributes. He can kill with a look from his eyes (MEL15/EL8). He can give a command that slays anyone who fails to obey (MEL15/EL8) at once. He may speak with Belphegor to gain insight and ideas. This counts as an MEL15/EL8 Knowledge spell.</w:t>
      </w:r>
    </w:p>
    <w:p>
      <w:pPr>
        <w:pStyle w:val="Normal"/>
        <w:rPr>
          <w:sz w:val="28"/>
        </w:rPr>
      </w:pPr>
      <w:r>
        <w:rPr>
          <w:sz w:val="28"/>
        </w:rPr>
        <w:t>Honuara casts Elder magic at normal cost and Chaos magic at half cost. He knows himself as the son of Belphegor. He also works to strengthen his ties to the Kotothi gods, especially Gywn Ap Nudd. His goals are described above. He is utterly amoral, sadistic and manipulative in seeking them.</w:t>
      </w:r>
    </w:p>
    <w:p>
      <w:pPr>
        <w:pStyle w:val="Normal"/>
        <w:rPr>
          <w:sz w:val="28"/>
        </w:rPr>
      </w:pPr>
      <w:r>
        <w:rPr>
          <w:sz w:val="28"/>
        </w:rPr>
        <w:t>EQUIPMENT – MEL15/EL8 Magic Chainmail, MEL15/EL8 Magic Sword, a collection of rings, talismans and amulets that he uses depending on the challenges or threats he expects to face.</w:t>
      </w:r>
    </w:p>
    <w:p>
      <w:pPr>
        <w:pStyle w:val="Normal"/>
        <w:rPr>
          <w:b/>
          <w:b/>
          <w:bCs/>
          <w:sz w:val="28"/>
        </w:rPr>
      </w:pPr>
      <w:r>
        <w:rPr>
          <w:b/>
          <w:bCs/>
          <w:sz w:val="28"/>
        </w:rPr>
        <w:t>6) ANCIENT ELF FORTRESS</w:t>
      </w:r>
    </w:p>
    <w:p>
      <w:pPr>
        <w:pStyle w:val="Normal"/>
        <w:rPr>
          <w:sz w:val="28"/>
        </w:rPr>
      </w:pPr>
      <w:r>
        <w:rPr>
          <w:sz w:val="28"/>
        </w:rPr>
        <w:t>This fortress is more than two millennia old. It was sealed 830 years ago after the action of Payan against its defenders made it untenable. The magic present keeps it defended and potentially formidable. Shurani have been seeking a way to break in and destroy it for centuries. Most elves have written it off as a loss.</w:t>
      </w:r>
    </w:p>
    <w:p>
      <w:pPr>
        <w:pStyle w:val="Normal"/>
        <w:rPr>
          <w:b/>
          <w:b/>
          <w:bCs/>
          <w:sz w:val="28"/>
        </w:rPr>
      </w:pPr>
      <w:r>
        <w:rPr>
          <w:sz w:val="28"/>
        </w:rPr>
        <w:t>Should someone it accepts come and be accepted by the fort, its powers and resources will be his or hers to command. They are immense. (Unless others support the holder, those powers won’t save him from the hell that comes when it opens).</w:t>
      </w:r>
    </w:p>
    <w:p>
      <w:pPr>
        <w:pStyle w:val="Normal"/>
        <w:rPr>
          <w:b/>
          <w:b/>
          <w:bCs/>
          <w:sz w:val="28"/>
        </w:rPr>
      </w:pPr>
      <w:r>
        <w:rPr>
          <w:b/>
          <w:bCs/>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49:00Z</dcterms:created>
  <dc:creator>R</dc:creator>
  <dc:description/>
  <dc:language>en-US</dc:language>
  <cp:lastModifiedBy>R</cp:lastModifiedBy>
  <dcterms:modified xsi:type="dcterms:W3CDTF">2007-11-20T23:20:00Z</dcterms:modified>
  <cp:revision>47</cp:revision>
  <dc:subject/>
  <dc:title>Ali Lorca was a high caste A’ud warrior who lost his place in the desert for banditry</dc:title>
</cp:coreProperties>
</file>