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ERN LANDS II</w:t>
      </w:r>
    </w:p>
    <w:p>
      <w:pPr>
        <w:pStyle w:val="Normal"/>
        <w:jc w:val="center"/>
        <w:rPr>
          <w:b/>
          <w:b/>
          <w:bCs/>
          <w:sz w:val="40"/>
        </w:rPr>
      </w:pPr>
      <w:r>
        <w:rPr>
          <w:b/>
          <w:bCs/>
          <w:sz w:val="40"/>
        </w:rPr>
      </w:r>
    </w:p>
    <w:p>
      <w:pPr>
        <w:pStyle w:val="Subtitle"/>
        <w:rPr/>
      </w:pPr>
      <w:r>
        <w:rPr/>
        <w:t>KIRAZAN</w:t>
      </w:r>
    </w:p>
    <w:p>
      <w:pPr>
        <w:pStyle w:val="Normal"/>
        <w:jc w:val="center"/>
        <w:rPr>
          <w:b/>
          <w:b/>
          <w:bCs/>
          <w:sz w:val="32"/>
        </w:rPr>
      </w:pPr>
      <w:r>
        <w:rPr>
          <w:b/>
          <w:bCs/>
          <w:sz w:val="32"/>
        </w:rPr>
      </w:r>
    </w:p>
    <w:p>
      <w:pPr>
        <w:pStyle w:val="Normal"/>
        <w:rPr/>
      </w:pPr>
      <w:r>
        <w:rPr>
          <w:b/>
          <w:bCs/>
          <w:sz w:val="28"/>
        </w:rPr>
        <w:t xml:space="preserve">POPULATION – </w:t>
      </w:r>
      <w:r>
        <w:rPr>
          <w:sz w:val="28"/>
        </w:rPr>
        <w:t>city – 21000 (Kirazan), Fort Qast – 4000, other – 69000</w:t>
      </w:r>
    </w:p>
    <w:p>
      <w:pPr>
        <w:pStyle w:val="Normal"/>
        <w:rPr>
          <w:sz w:val="28"/>
        </w:rPr>
      </w:pPr>
      <w:r>
        <w:rPr>
          <w:sz w:val="28"/>
        </w:rPr>
        <w:t>The vast majority of the population is composed of mulattoes. Significant breeding has occurred with the original inhabitants of the area and Ro’babza. 15% of the population in the city (3150) are Kacili blood. 75% (15750) are a mix of Kacili and native races. The remainder (2100) are pure blood descendants of the original inhabitants and Ro’babzans.</w:t>
      </w:r>
    </w:p>
    <w:p>
      <w:pPr>
        <w:pStyle w:val="Normal"/>
        <w:rPr>
          <w:sz w:val="28"/>
        </w:rPr>
      </w:pPr>
      <w:r>
        <w:rPr>
          <w:sz w:val="28"/>
        </w:rPr>
        <w:t>In rural areas, 10% (7300) are Kacili, 70% are mulattoes (51100) and 20% (14600) are blacks of the original tribe or Ro’babzans.</w:t>
      </w:r>
    </w:p>
    <w:p>
      <w:pPr>
        <w:pStyle w:val="Normal"/>
        <w:rPr>
          <w:sz w:val="28"/>
        </w:rPr>
      </w:pPr>
      <w:r>
        <w:rPr>
          <w:sz w:val="28"/>
        </w:rPr>
        <w:t>NOTE – Fort Qast is within sight of the ruins of the Sand Claws main temple. A part of its commander’s duty is to insure that no one enters the grounds of the fallen temple. Anyone found there is automatically fined 5000 gold and put in chains.</w:t>
      </w:r>
    </w:p>
    <w:p>
      <w:pPr>
        <w:pStyle w:val="Normal"/>
        <w:rPr/>
      </w:pPr>
      <w:r>
        <w:rPr>
          <w:b/>
          <w:bCs/>
          <w:sz w:val="28"/>
        </w:rPr>
        <w:t xml:space="preserve">SOCIETY – </w:t>
      </w:r>
      <w:r>
        <w:rPr>
          <w:sz w:val="28"/>
        </w:rPr>
        <w:t>The only god tolerated in this nation is gold. Any effort to engage in religious activity is a crime. The driving force is wealth. The Emir is an autocrat ruling a plutocracy. Doing so requires tact, wealth and more than a bit of amorality.</w:t>
      </w:r>
    </w:p>
    <w:p>
      <w:pPr>
        <w:pStyle w:val="Normal"/>
        <w:rPr/>
      </w:pPr>
      <w:r>
        <w:rPr>
          <w:b/>
          <w:bCs/>
          <w:sz w:val="28"/>
        </w:rPr>
        <w:t>GUILDS –</w:t>
      </w:r>
      <w:r>
        <w:rPr>
          <w:sz w:val="28"/>
        </w:rPr>
        <w:t xml:space="preserve"> Kirazan is noted for its crafts. The major arts and mercantile endeavors are organized into guilds. They are the ultimate power in the area they govern and a power in the city. Losing their support can doom the reign of an Emir very quickly.</w:t>
      </w:r>
    </w:p>
    <w:p>
      <w:pPr>
        <w:pStyle w:val="Normal"/>
        <w:rPr/>
      </w:pPr>
      <w:r>
        <w:rPr>
          <w:b/>
          <w:bCs/>
          <w:sz w:val="28"/>
        </w:rPr>
        <w:t xml:space="preserve">ARMY – </w:t>
      </w:r>
      <w:r>
        <w:rPr>
          <w:sz w:val="28"/>
        </w:rPr>
        <w:t>The army is 2400 foot, 800 cavalry and 800 city constables. They are divided as follows:</w:t>
      </w:r>
    </w:p>
    <w:p>
      <w:pPr>
        <w:pStyle w:val="Normal"/>
        <w:rPr>
          <w:sz w:val="28"/>
        </w:rPr>
      </w:pPr>
      <w:r>
        <w:rPr>
          <w:sz w:val="28"/>
        </w:rPr>
        <w:t>Emir’s Own – 200 foot, 100 cavalry (under the Emir’s command*)</w:t>
      </w:r>
    </w:p>
    <w:p>
      <w:pPr>
        <w:pStyle w:val="Normal"/>
        <w:rPr>
          <w:sz w:val="28"/>
        </w:rPr>
      </w:pPr>
      <w:r>
        <w:rPr>
          <w:sz w:val="28"/>
        </w:rPr>
        <w:t>The Hill Guard – 200 foot</w:t>
      </w:r>
    </w:p>
    <w:p>
      <w:pPr>
        <w:pStyle w:val="Normal"/>
        <w:rPr>
          <w:sz w:val="28"/>
        </w:rPr>
      </w:pPr>
      <w:r>
        <w:rPr>
          <w:sz w:val="28"/>
        </w:rPr>
        <w:t>The Plains Brigade – 1200 foot, 400 cavalry</w:t>
      </w:r>
    </w:p>
    <w:p>
      <w:pPr>
        <w:pStyle w:val="Normal"/>
        <w:rPr>
          <w:sz w:val="28"/>
        </w:rPr>
      </w:pPr>
      <w:r>
        <w:rPr>
          <w:sz w:val="28"/>
        </w:rPr>
        <w:t>The Desert Brigade – 800 foot, 300 cavalry</w:t>
      </w:r>
    </w:p>
    <w:p>
      <w:pPr>
        <w:pStyle w:val="Normal"/>
        <w:rPr>
          <w:sz w:val="28"/>
        </w:rPr>
      </w:pPr>
      <w:r>
        <w:rPr>
          <w:sz w:val="28"/>
        </w:rPr>
        <w:t>Kirazan’s Own – 800 constables (600 foot, 200 cavalry, all militia)</w:t>
      </w:r>
    </w:p>
    <w:p>
      <w:pPr>
        <w:pStyle w:val="Normal"/>
        <w:rPr>
          <w:sz w:val="28"/>
        </w:rPr>
      </w:pPr>
      <w:r>
        <w:rPr>
          <w:sz w:val="28"/>
        </w:rPr>
        <w:t>*The Emir is the titular leader of all forces, by law. In fact, his ability to lead them varies with his relationship to the leaders who command. While he is strong, they obey. Should he show weakness or poverty, they may not.</w:t>
      </w:r>
    </w:p>
    <w:p>
      <w:pPr>
        <w:pStyle w:val="Normal"/>
        <w:rPr>
          <w:sz w:val="28"/>
        </w:rPr>
      </w:pPr>
      <w:r>
        <w:rPr>
          <w:sz w:val="28"/>
        </w:rPr>
        <w:t>EMIR’S OWN – This unit has two tasks in peace. The first is protecting the palace and the Emir’s family. The second is collecting taxes from traders who operate in the city markets. During war the cavalry serves as his guard in battle. The foot remains in Kirazan with the constables to protect his property and build the war chest.</w:t>
      </w:r>
    </w:p>
    <w:p>
      <w:pPr>
        <w:pStyle w:val="Normal"/>
        <w:rPr>
          <w:sz w:val="28"/>
        </w:rPr>
      </w:pPr>
      <w:r>
        <w:rPr>
          <w:sz w:val="28"/>
        </w:rPr>
        <w:t>THE HILL GUARD – This unit patrols the hill areas, especially the road to Shestar. 100 are stationed in towers on the road. Five units of 20 patrol the rest of the area.</w:t>
      </w:r>
    </w:p>
    <w:p>
      <w:pPr>
        <w:pStyle w:val="Normal"/>
        <w:rPr>
          <w:sz w:val="28"/>
        </w:rPr>
      </w:pPr>
      <w:r>
        <w:rPr>
          <w:sz w:val="28"/>
        </w:rPr>
        <w:t>THE PLAINS BRIGADE – The unit is responsible for maintaining peace in the plains, collecting taxes and keeping an eye on Ro’babza. Its command center is located at Fort Qast.</w:t>
      </w:r>
    </w:p>
    <w:p>
      <w:pPr>
        <w:pStyle w:val="Normal"/>
        <w:rPr>
          <w:sz w:val="28"/>
        </w:rPr>
      </w:pPr>
      <w:r>
        <w:rPr>
          <w:sz w:val="28"/>
        </w:rPr>
        <w:t>THE DESERT BRIGADE – The unit operates in the plains areas bordering the desert. They watch the Kacili, respond to raids and maintain peace. They also monitor the trade road leading into the desert.</w:t>
      </w:r>
    </w:p>
    <w:p>
      <w:pPr>
        <w:pStyle w:val="Normal"/>
        <w:rPr/>
      </w:pPr>
      <w:r>
        <w:rPr/>
        <w:t>KIRAZAN’S OWN – The unit administers the law and defends the city.</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Achmed ben Kiraz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Emir of Kirazan, Mulatto</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4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 -1 for obesity</w:t>
      </w:r>
    </w:p>
    <w:p>
      <w:pPr>
        <w:pStyle w:val="Normal"/>
        <w:rPr/>
      </w:pPr>
      <w:r>
        <w:rPr/>
        <w:t>Achmed became Emir, on his father’s death, three years ago. The bulk of his time is spent on the crafts he enjoys, gambling and his harem. He gives attention to politics as needed (and is generally not pleased to do so). The day to day rule of the city is in the hands of his Grand Vizier. That arrangement worked for his father. He expects it to work for him also.</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Uzman ibn Koresh</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Grand Vizier, Kacil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6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Uzman has been Grand Vizier for 27 years. He is a Balance wizard who was driven out of the desert for his beliefs. This given, he has little love for “wild” Kacili. Any who steps a toe over his line lose that toe.</w:t>
      </w:r>
    </w:p>
    <w:p>
      <w:pPr>
        <w:pStyle w:val="Normal"/>
        <w:rPr/>
      </w:pPr>
      <w:r>
        <w:rPr/>
        <w:t>In addition to being Grand Vizier, Uzman is also a powerful merchant with strong connections to the city’s major guilds. He is a draconian individual who is fair, unless there is some reason why fairness is not politic in a given instance. He serves Kirazan, his Emir and profit, in that order.</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N’gola Shamizar</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erchant Prince, Mulatto</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Shamizar runs large caravans through the desert to the Rogizini Empire. He is Kirazan’s most successful, trader on this route. His senior wife is the daughter of the Topapa Emir. Another is a daughter of the Emir of Maoun. He has powerful contacts, a strong mercenary force and immense wealth. There is nothing he will not trade for a reasonable profit (the more vile or dangerous an item, the greater the profit needed to be reasonable). The main items he trades are finished goods and slaves.</w:t>
      </w:r>
    </w:p>
    <w:p>
      <w:pPr>
        <w:pStyle w:val="Normal"/>
        <w:rPr/>
      </w:pPr>
      <w:r>
        <w:rPr/>
        <w:t>NOTE – N’gola is wanted on a number of Kidnapping charges in Shestar. Given his wealth (read bribes), value to Kirazan’s economy and lack of damning evidence against him personally, Uzman has declined extradition.</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Fatima Gallier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Kacili, Entertainers Guil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 +2 for skill as Acrobat</w:t>
      </w:r>
    </w:p>
    <w:p>
      <w:pPr>
        <w:pStyle w:val="Normal"/>
        <w:rPr>
          <w:sz w:val="28"/>
        </w:rPr>
      </w:pPr>
      <w:r>
        <w:rPr>
          <w:sz w:val="28"/>
        </w:rPr>
        <w:t>Fatima was born a slave in the desert. She was sold to a Kirazan merchant at the age of 14. He put her into exhausting, harsh and often lewd training for the next three years. The course of study left her jaded and one of the world’s finest entertainers (and courtesans).</w:t>
      </w:r>
    </w:p>
    <w:p>
      <w:pPr>
        <w:pStyle w:val="Normal"/>
        <w:rPr>
          <w:sz w:val="28"/>
        </w:rPr>
      </w:pPr>
      <w:r>
        <w:rPr>
          <w:sz w:val="28"/>
        </w:rPr>
        <w:t>At the age of 19 Fatima performed for the Emir. Within a week after doing so she became his Mistress. This gained her freedom, rank in her guild and power. During the years she gave birth to two daughters by him. On his death, the new Emir banned her and her children from the palace.</w:t>
      </w:r>
    </w:p>
    <w:p>
      <w:pPr>
        <w:pStyle w:val="Normal"/>
        <w:rPr>
          <w:sz w:val="28"/>
        </w:rPr>
      </w:pPr>
      <w:r>
        <w:rPr>
          <w:sz w:val="28"/>
        </w:rPr>
        <w:t xml:space="preserve">Fatima uses her contacts, wealth and, as needed, body to control a consortium of legitimate city guilds. She also has influence with the thieves’ guild. She is a powerful woman with an axe to grind against the Emir. This will remain so until her daughters are recognized as Achmed’s sisters. </w:t>
      </w:r>
    </w:p>
    <w:p>
      <w:pPr>
        <w:pStyle w:val="Normal"/>
        <w:rPr/>
      </w:pPr>
      <w:r>
        <w:rPr/>
        <w:t>NOTE - Her daughters are Ali (age 14) and Serena (age 9). Ali lives in Shieram. She is seen by her slaves, tutors and four armed guards. Her home is a large manor south of the city. She is said to be a “strange” child. Serena lives with her mother.</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Ali Gallier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Kacili, Daughter of Fatim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The data above is her stats when she returns to Kirazan in six years.</w:t>
      </w:r>
    </w:p>
    <w:p>
      <w:pPr>
        <w:pStyle w:val="Normal"/>
        <w:rPr>
          <w:sz w:val="28"/>
        </w:rPr>
      </w:pPr>
      <w:r>
        <w:rPr>
          <w:sz w:val="28"/>
        </w:rPr>
        <w:t>SPECIAL – Supernatural Agility (+10), Shape Master (MEL6/EL3)</w:t>
      </w:r>
    </w:p>
    <w:p>
      <w:pPr>
        <w:pStyle w:val="Normal"/>
        <w:rPr/>
      </w:pPr>
      <w:r>
        <w:rPr/>
        <w:t>While in Shieram Ali was trained as an entertainer and eroticist. A hired wizard also taught her how to use her ability. Her household treated her as a Princess. She is a bit wild and certain that she deserves to have whatever she wants when she wants it.</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Kenda Jasnoral</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ulatto, Kirazan’s Ow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Kenda commands the city constables. He has for the last 13 years. His wealth is nothing remarkable. He lives in a house on one of the city’s main avenues, not a palatial estate as one might expect. Unlike his predecessor, and most people in the city, honor and honesty mean more to him than money. He has four sons (29, 20, 11 and 6) and two daughters (19 and 13). The elder sons are constable officers.</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Yestoram Asnikulor</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Native, Hill Guar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Yestoram was born in the hills and has never left them, save as his duty demands. Achmed appointed him to command the Hill Guard two years ago. He does the job well with one exception. He believes the laws against religion are asinine. Except for taking bribes from worshippers he finds, he does nothing to enforce them. He has a sizable manor and large estate near the road. Like most of those in his tribe, he worships the leopard. He is noted for a glib tongue and fiery temper.</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Ajorin Hazeineran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ulatto, Plains Brigad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SPECIAL – TALENT – Plus Horsemanship (+4) and Rhetoric (+3)</w:t>
      </w:r>
    </w:p>
    <w:p>
      <w:pPr>
        <w:pStyle w:val="Normal"/>
        <w:rPr>
          <w:sz w:val="28"/>
        </w:rPr>
      </w:pPr>
      <w:r>
        <w:rPr>
          <w:sz w:val="28"/>
        </w:rPr>
        <w:t>Ajorin entered the brigade at the age of 17, against the wishes of his father. After 20 years of service, including five victories in riding championships that made his family a lot of money, his father forgave him. He used his influence, as one of the nation’s leading ranchers, to get Ajorin promoted. Three years later, on the ascension of the new Emir, he became commander of the brigade.</w:t>
      </w:r>
    </w:p>
    <w:p>
      <w:pPr>
        <w:pStyle w:val="Normal"/>
        <w:rPr/>
      </w:pPr>
      <w:r>
        <w:rPr/>
        <w:t>Ajorin has little love of combat, certainly not at close range. He is, however, a brilliant leader who cares about his soldiers. When he must fight his campaigns feature lightning attacks and brilliant ambushes. While the initiative is his, he is hard to best. When he is forced on the defensive, he is only adequate. He is a verbose, humorous man who is adored by his troops and carefully watched by the Emir (his popularity is a threat).</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oud ibn ben Nask</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Kacili, Desert Guar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SPECIAL – MEL7/EL5 Sand Wall (Desert Powers)</w:t>
      </w:r>
    </w:p>
    <w:p>
      <w:pPr>
        <w:pStyle w:val="Normal"/>
        <w:rPr>
          <w:sz w:val="28"/>
        </w:rPr>
      </w:pPr>
      <w:r>
        <w:rPr>
          <w:sz w:val="28"/>
        </w:rPr>
        <w:t>Maoud was born in Kirazan. At the age of 19 he served as a caravan guard into the Kacili desert. An Imam discovered his gift and demanded that he train in the faith. He sneered. The caravan was lost as they fought free of the enraged locals. On his return to Kirazan Maoud was judged responsible. The fine beggared his family. He entered the Desert Guard to redress his error and gain vengeance on Kacili. Seventeen years ago he became its General.</w:t>
      </w:r>
    </w:p>
    <w:p>
      <w:pPr>
        <w:pStyle w:val="Normal"/>
        <w:rPr>
          <w:sz w:val="28"/>
        </w:rPr>
      </w:pPr>
      <w:r>
        <w:rPr>
          <w:sz w:val="28"/>
        </w:rPr>
        <w:t xml:space="preserve">Maoud has a rabid hatred of “wild” Kacili. Any man who steps over the line is arrested. Women who do so feel his chains. When called to war on them, in responding to raids or otherwise, he strikes hard, takes prisoners and gathers all the loot he can find. </w:t>
      </w:r>
    </w:p>
    <w:p>
      <w:pPr>
        <w:pStyle w:val="Normal"/>
        <w:rPr>
          <w:sz w:val="28"/>
        </w:rPr>
      </w:pPr>
      <w:r>
        <w:rPr>
          <w:sz w:val="28"/>
        </w:rPr>
        <w:t>He is driven by hate, greed and his love of slaving Kacili women. He is one of the leaders of the Slavers Guild in addition to being General. His home is an immense palace on the lake north of the city. More than a hundred female slaves, at various levels of training, are always in residence. He uses that palace as his brigade command center.</w:t>
      </w:r>
    </w:p>
    <w:p>
      <w:pPr>
        <w:pStyle w:val="Normal"/>
        <w:rPr>
          <w:sz w:val="28"/>
        </w:rPr>
      </w:pPr>
      <w:r>
        <w:rPr>
          <w:sz w:val="28"/>
        </w:rPr>
        <w:t>NOTE – The General has a group of eight personal servants and bodyguards. He uses them on missions in the desert, as he chooses. They are primarily sent to eliminate people who are a threat to Kirazan and kidnap special women to be his slaves. They are well paid, hedonistic and deadly bastards.</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365"/>
        <w:gridCol w:w="1769"/>
        <w:gridCol w:w="1337"/>
        <w:gridCol w:w="1070"/>
        <w:gridCol w:w="1225"/>
      </w:tblGrid>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4"/>
              <w:rPr/>
            </w:pPr>
            <w:r>
              <w:rPr/>
              <w:t>Bobal</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ulatto, Assassin, Thief</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769"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70"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6lb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2 for Assassin EL. Bobal is believed to be male. Only a few members of the inner circle of the crime consortium know her true sex. The consortium is made up of leaders of the assassins, thieves, whores and pickpockets.</w:t>
      </w:r>
    </w:p>
    <w:p>
      <w:pPr>
        <w:pStyle w:val="Normal"/>
        <w:rPr>
          <w:sz w:val="28"/>
        </w:rPr>
      </w:pPr>
      <w:r>
        <w:rPr>
          <w:sz w:val="28"/>
        </w:rPr>
        <w:t>SPECIAL – Bobal’s mother was human. Her father was a Heliophobic Demon. She has his large coal-black eyes, hairlessness and immunities. She takes double damage from magic light attacks and adds 4 to all rolls in the light. She can use Hand of Death at MEL4/EL3 and any Chaos spell at MEL4/EL2. (Her abilities cannot increase without training as a wizard. Thusfar she has not had any.)</w:t>
      </w:r>
    </w:p>
    <w:p>
      <w:pPr>
        <w:pStyle w:val="Normal"/>
        <w:rPr>
          <w:sz w:val="28"/>
        </w:rPr>
      </w:pPr>
      <w:r>
        <w:rPr>
          <w:sz w:val="28"/>
        </w:rPr>
        <w:t>Bobal’s grandfather was a hedge wizard. He summoned a great demon, offering his daughter in exchange for service. The demon killed him. After raping his daughter, he offered her a year of service. Since her choice was service or death on the spot, she accepted. Twelve months later, Bobal was left on a doorstep and the demon took her mother to hell. The note left with her was clear. As she prospered so would the selected parents. If she fell, they would die slowly in hell.</w:t>
      </w:r>
    </w:p>
    <w:p>
      <w:pPr>
        <w:pStyle w:val="Normal"/>
        <w:rPr>
          <w:sz w:val="28"/>
        </w:rPr>
      </w:pPr>
      <w:r>
        <w:rPr>
          <w:sz w:val="28"/>
        </w:rPr>
        <w:t>The chosen parents were low ranking members of the assassin guild. They raised her as best they could. When her talent came, she was admitted to the guild as their son. By the age of 18 she was a leading member. Seven years later she led the group and began working on the consortium. It took form two years ago.</w:t>
      </w:r>
    </w:p>
    <w:p>
      <w:pPr>
        <w:pStyle w:val="Normal"/>
        <w:rPr>
          <w:sz w:val="28"/>
        </w:rPr>
      </w:pPr>
      <w:r>
        <w:rPr>
          <w:sz w:val="28"/>
        </w:rPr>
        <w:t>Bobal is venal. She is also deadly, amoral and calculating. She has a psychotic hatred of women with beautiful hair. When she finds one, and fails to fight the urge, she has her chained and shaved bald. If that isn’t possible, she is killed. Given her position, and protection payments made by the guilds, she is one of the three wealthiest people in the nation. Wealth and power are life to her. Other pleasures, such as her consort, are things she uses as she sees fit and can dispense with without regret.</w:t>
      </w:r>
    </w:p>
    <w:p>
      <w:pPr>
        <w:pStyle w:val="Normal"/>
        <w:rPr>
          <w:sz w:val="28"/>
        </w:rPr>
      </w:pPr>
      <w:r>
        <w:rPr>
          <w:sz w:val="28"/>
        </w:rPr>
        <w:t>NOTE – Bobal dwells in the basement of a ruined temple east of the city. Her secret home is opulent and secured with clever traps. The grounds above it are run down and shattered.</w:t>
      </w:r>
    </w:p>
    <w:p>
      <w:pPr>
        <w:pStyle w:val="Normal"/>
        <w:rPr>
          <w:sz w:val="28"/>
        </w:rPr>
      </w:pPr>
      <w:r>
        <w:rPr>
          <w:sz w:val="28"/>
        </w:rPr>
        <w:t>IMPORTANT – Bobal knows the nature of her father. They have met more than once. She sees no reason to hold anything against him. As a rule, she is drawn to Chaos (as the personality above clearly shows). She has a hidden shrine to Mephistopheles in her home.</w:t>
      </w:r>
    </w:p>
    <w:p>
      <w:pPr>
        <w:pStyle w:val="Normal"/>
        <w:jc w:val="center"/>
        <w:rPr>
          <w:b/>
          <w:b/>
          <w:bCs/>
          <w:sz w:val="32"/>
        </w:rPr>
      </w:pPr>
      <w:r>
        <w:rPr>
          <w:b/>
          <w:bCs/>
          <w:sz w:val="32"/>
        </w:rPr>
        <w:t>AREDAN</w:t>
      </w:r>
    </w:p>
    <w:p>
      <w:pPr>
        <w:pStyle w:val="Normal"/>
        <w:jc w:val="center"/>
        <w:rPr>
          <w:b/>
          <w:b/>
          <w:bCs/>
          <w:sz w:val="32"/>
        </w:rPr>
      </w:pPr>
      <w:r>
        <w:rPr>
          <w:b/>
          <w:bCs/>
          <w:sz w:val="32"/>
        </w:rPr>
      </w:r>
    </w:p>
    <w:p>
      <w:pPr>
        <w:pStyle w:val="Normal"/>
        <w:rPr>
          <w:sz w:val="28"/>
        </w:rPr>
      </w:pPr>
      <w:r>
        <w:rPr>
          <w:sz w:val="28"/>
        </w:rPr>
        <w:t>HISTORY – The Dorman family, then Fomoria’s most powerful merchant house, began trading with the natives of eastern Aredan in 360. The leading merchant in that effort was the eldest son of the house. Over the next four years he built trade stations and made personal contacts with the natives. Most of this was done against the wishes of his father. Aiding savages at a major expense to his house was not something of interest to pater.</w:t>
      </w:r>
    </w:p>
    <w:p>
      <w:pPr>
        <w:pStyle w:val="Normal"/>
        <w:rPr>
          <w:sz w:val="28"/>
        </w:rPr>
      </w:pPr>
      <w:r>
        <w:rPr>
          <w:sz w:val="28"/>
        </w:rPr>
        <w:t>In 365 Alistair Dorman’s father died of a heart attack. He spent the bulk of that year dealing with the loss and consolidating his inheritance. That done, he returned to Aredan. He found three villages he frequented in ruins. Among the people lost was a woman he loved.</w:t>
      </w:r>
    </w:p>
    <w:p>
      <w:pPr>
        <w:pStyle w:val="Normal"/>
        <w:rPr>
          <w:sz w:val="28"/>
        </w:rPr>
      </w:pPr>
      <w:r>
        <w:rPr>
          <w:sz w:val="28"/>
        </w:rPr>
        <w:t>Alistair spent an exorbitant sum recruiting mercenaries and colonists. The soldiers came from all parts of the islands. The vast majority of the colonists were sharecroppers from the fertile zone on Fomoria.</w:t>
      </w:r>
    </w:p>
    <w:p>
      <w:pPr>
        <w:pStyle w:val="Normal"/>
        <w:rPr>
          <w:sz w:val="28"/>
        </w:rPr>
      </w:pPr>
      <w:r>
        <w:rPr>
          <w:sz w:val="28"/>
        </w:rPr>
        <w:t>In 366 he led a raid on the Kon. Two hundred slaves from the tribe he was friends with were liberated. One was the woman he loved. He married her, by the rites of Inanna, in the year 367. In that same year, shiploads of colonists arrived and he began building the city of Aredan (named after the local tribe, the Areza).</w:t>
      </w:r>
    </w:p>
    <w:p>
      <w:pPr>
        <w:pStyle w:val="Normal"/>
        <w:rPr>
          <w:sz w:val="28"/>
        </w:rPr>
      </w:pPr>
      <w:r>
        <w:rPr>
          <w:sz w:val="28"/>
        </w:rPr>
        <w:t>From 368 through 379 Alistair repeatedly drove back attacks from the Kon, expanding his hold on the eastern side of the river in the process. From 380 through 385, he spent the last of his family fortune on fortresses to secure his hold and formulated a constitution for the realm. The High King proclaimed him King of Aredan in 387.</w:t>
      </w:r>
    </w:p>
    <w:p>
      <w:pPr>
        <w:pStyle w:val="Normal"/>
        <w:rPr>
          <w:sz w:val="28"/>
        </w:rPr>
      </w:pPr>
      <w:r>
        <w:rPr>
          <w:sz w:val="28"/>
        </w:rPr>
        <w:t>Alistair died in battle in 391. His son Aris succeeded him. This king made the fusion of native and Fomorian fact, while converting the natives to the Fomorian faith. By the end of his 36 year reign, the majority of the citizens were mulattoes.</w:t>
      </w:r>
    </w:p>
    <w:p>
      <w:pPr>
        <w:pStyle w:val="Normal"/>
        <w:rPr>
          <w:sz w:val="28"/>
        </w:rPr>
      </w:pPr>
      <w:r>
        <w:rPr>
          <w:sz w:val="28"/>
        </w:rPr>
        <w:t>In 430, Alistair II, his grandson, did two things of note. He married the daughter of the King of Ashudan and established two forts on the eastern side of the river after driving the Dirani and Kotobo out of the fertile lands there. His reign was a time of constant war. Given Ashudan’s support, Aredan survived the test. When he died in the year 449 his hold on the new land was stable.</w:t>
      </w:r>
    </w:p>
    <w:p>
      <w:pPr>
        <w:pStyle w:val="Normal"/>
        <w:rPr>
          <w:sz w:val="28"/>
        </w:rPr>
      </w:pPr>
      <w:r>
        <w:rPr>
          <w:sz w:val="28"/>
        </w:rPr>
        <w:t>The nation remained relatively stable until the rise of Shurikal. With his assumption of power, the hill tribes began major raids on Aredan. That pressure continued until Shurikal’s death at the hands of K’Bab the Conqueror, more than 250 years later. By this time, the realm was battle hardened and nearly bled white.</w:t>
      </w:r>
    </w:p>
    <w:p>
      <w:pPr>
        <w:pStyle w:val="Normal"/>
        <w:rPr>
          <w:sz w:val="28"/>
        </w:rPr>
      </w:pPr>
      <w:r>
        <w:rPr>
          <w:sz w:val="28"/>
        </w:rPr>
        <w:t>Since the fall of Shurikal pressure from the hills has abated to some extent. It is rare for a year to pass without a raid of some kind. Thankfully, it is also rare for the raids to be made by armies that number in the thousands. Aredan is recovering, prosperous and vigilant.</w:t>
      </w:r>
    </w:p>
    <w:p>
      <w:pPr>
        <w:pStyle w:val="Normal"/>
        <w:rPr>
          <w:sz w:val="28"/>
        </w:rPr>
      </w:pPr>
      <w:r>
        <w:rPr>
          <w:sz w:val="28"/>
        </w:rPr>
        <w:t>ECONOMY – Aredan is an agricultural nation. Its most important trade partner is Ashudan. They provide the majority of the food required by those islands in exchange for goods they need. They also have some trade with Ma’helas and, on Ashudan vessels, Ro’babza and the other Fomorian kingdoms (excluding Port Doman).</w:t>
      </w:r>
    </w:p>
    <w:p>
      <w:pPr>
        <w:pStyle w:val="Normal"/>
        <w:rPr>
          <w:sz w:val="28"/>
        </w:rPr>
      </w:pPr>
      <w:r>
        <w:rPr>
          <w:sz w:val="28"/>
        </w:rPr>
        <w:t>NOTE – 137 years ago the heir to Aredan visited Port Doman. While on the town, he was foully abused. The port’s Prince said, “a darkie has to expect such” when he reported the crime. On his return home, Aredan made trade with Port Doman illegal. It remains so to this day.</w:t>
      </w:r>
    </w:p>
    <w:p>
      <w:pPr>
        <w:pStyle w:val="Normal"/>
        <w:rPr/>
      </w:pPr>
      <w:r>
        <w:rPr>
          <w:b/>
          <w:bCs/>
          <w:sz w:val="28"/>
        </w:rPr>
        <w:t>POPULATION</w:t>
      </w:r>
      <w:r>
        <w:rPr>
          <w:sz w:val="28"/>
        </w:rPr>
        <w:t xml:space="preserve"> – AREDAN – 14000 (1100 Fomorian, 800 Native, 12100 Mulatto, OTHER – 76000 (1800 Fomorian, 2200 Native, 72000 Mulatto</w:t>
      </w:r>
    </w:p>
    <w:p>
      <w:pPr>
        <w:pStyle w:val="Normal"/>
        <w:rPr>
          <w:sz w:val="28"/>
        </w:rPr>
      </w:pPr>
      <w:r>
        <w:rPr>
          <w:sz w:val="28"/>
        </w:rPr>
        <w:t>The realm strongly encourages mixed marriage. People who wish to marry within their own group, whether Fomorian or native, pay a heavy tax and church fees to do so. Those who wed in the approved manner pay nothing. The Kingdom pays the church fees for them.</w:t>
      </w:r>
    </w:p>
    <w:p>
      <w:pPr>
        <w:pStyle w:val="Normal"/>
        <w:rPr>
          <w:sz w:val="28"/>
        </w:rPr>
      </w:pPr>
      <w:r>
        <w:rPr>
          <w:sz w:val="28"/>
        </w:rPr>
        <w:t>NOTE – The fees and tax make it impossible for anyone except the wealthy or powerful to marry within their group. They have been a feature of this realm since the reign of Aris I.</w:t>
      </w:r>
    </w:p>
    <w:p>
      <w:pPr>
        <w:pStyle w:val="Normal"/>
        <w:rPr/>
      </w:pPr>
      <w:r>
        <w:rPr>
          <w:sz w:val="28"/>
        </w:rPr>
        <w:t>ARMY - Aredan’s army is composed of 1,600 footmen, 400 cavalry, 800 horse militia and 3,200 foot militia.</w:t>
      </w:r>
      <w:r>
        <w:rPr/>
        <w:t xml:space="preserve">  </w:t>
      </w:r>
      <w:r>
        <w:rPr>
          <w:sz w:val="28"/>
        </w:rPr>
        <w:t>The militia is primarily drawn from the fertile areas of the realm. That area is divided into 12 districts. Each is responsible for fielding and equipping 250 militia. The remaining 1000 comes from the city and the fortress villages.</w:t>
      </w:r>
    </w:p>
    <w:p>
      <w:pPr>
        <w:pStyle w:val="Normal"/>
        <w:rPr>
          <w:sz w:val="28"/>
        </w:rPr>
      </w:pPr>
      <w:r>
        <w:rPr>
          <w:sz w:val="28"/>
        </w:rPr>
        <w:t>The regular army is allocated as follows:</w:t>
      </w:r>
    </w:p>
    <w:p>
      <w:pPr>
        <w:pStyle w:val="Normal"/>
        <w:rPr>
          <w:sz w:val="28"/>
        </w:rPr>
      </w:pPr>
      <w:r>
        <w:rPr>
          <w:sz w:val="28"/>
        </w:rPr>
        <w:t>AREDAN – 400 foot, 100 cavalry</w:t>
      </w:r>
    </w:p>
    <w:p>
      <w:pPr>
        <w:pStyle w:val="Normal"/>
        <w:rPr>
          <w:sz w:val="28"/>
        </w:rPr>
      </w:pPr>
      <w:r>
        <w:rPr>
          <w:sz w:val="28"/>
        </w:rPr>
        <w:t>SENLA – 200 foot, 100 cavalry</w:t>
      </w:r>
    </w:p>
    <w:p>
      <w:pPr>
        <w:pStyle w:val="Normal"/>
        <w:rPr>
          <w:sz w:val="28"/>
        </w:rPr>
      </w:pPr>
      <w:r>
        <w:rPr>
          <w:sz w:val="28"/>
        </w:rPr>
        <w:t>CORALAR – 200 foot, 100 cavalry</w:t>
      </w:r>
    </w:p>
    <w:p>
      <w:pPr>
        <w:pStyle w:val="Normal"/>
        <w:rPr>
          <w:sz w:val="28"/>
        </w:rPr>
      </w:pPr>
      <w:r>
        <w:rPr>
          <w:sz w:val="28"/>
        </w:rPr>
        <w:t>SHENDAN – 300 foot, 100 cavalry</w:t>
      </w:r>
    </w:p>
    <w:p>
      <w:pPr>
        <w:pStyle w:val="Normal"/>
        <w:rPr>
          <w:sz w:val="28"/>
        </w:rPr>
      </w:pPr>
      <w:r>
        <w:rPr>
          <w:sz w:val="28"/>
        </w:rPr>
        <w:t>DORMAN – 500 foot</w:t>
      </w:r>
    </w:p>
    <w:p>
      <w:pPr>
        <w:pStyle w:val="BodyText2"/>
        <w:rPr/>
      </w:pPr>
      <w:r>
        <w:rPr/>
        <w:t>The nations fleet, five triremes and a mix of small craft, bases at Aredan and Senla. It is rare for the triremes to go up river. Doing so is only risked during a major emergency.</w:t>
      </w:r>
    </w:p>
    <w:tbl>
      <w:tblPr>
        <w:tblW w:w="8856" w:type="dxa"/>
        <w:jc w:val="left"/>
        <w:tblInd w:w="-113" w:type="dxa"/>
        <w:tblLayout w:type="fixed"/>
        <w:tblCellMar>
          <w:top w:w="0" w:type="dxa"/>
          <w:left w:w="108" w:type="dxa"/>
          <w:bottom w:w="0" w:type="dxa"/>
          <w:right w:w="108" w:type="dxa"/>
        </w:tblCellMar>
      </w:tblPr>
      <w:tblGrid>
        <w:gridCol w:w="1090"/>
        <w:gridCol w:w="2365"/>
        <w:gridCol w:w="1769"/>
        <w:gridCol w:w="1337"/>
        <w:gridCol w:w="1070"/>
        <w:gridCol w:w="1225"/>
      </w:tblGrid>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4"/>
              <w:rPr/>
            </w:pPr>
            <w:r>
              <w:rPr/>
              <w:t>Marcus Dorman</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King of Areda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769"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70"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2lb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sz w:val="28"/>
        </w:rPr>
        <w:t>Marcus is a warrior king who would rather be a farmer. He assumed the throne at the age of 28. Since that time, he has been tireless in the service of his people. Eight years ago he beggared the treasury building schools in the city and villages. Every boy over the age of eight is required to attend. All must be able to show the completion of 18 months of training by their 15</w:t>
      </w:r>
      <w:r>
        <w:rPr>
          <w:sz w:val="28"/>
          <w:vertAlign w:val="superscript"/>
        </w:rPr>
        <w:t>th</w:t>
      </w:r>
      <w:r>
        <w:rPr/>
        <w:t xml:space="preserve"> birthday. Those who cannot are placed in military training prisons to complete the required education. All students receive basic education and the beginnings of military training at these schools. His goal is 100% literacy and insuring that every man in the land is a trained soldier.</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Ilitia Dorma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Queen of Ared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Ilitia is Dirani. She fled into Aredan at the age of 14. Over the course of five trying years, she made her way to the city. She made a mediocre living doing craft work and serving in taverns. At the age of 21 Marcus noticed her. A year later she became his Queen. She detests the Kotothi faith. There is no limit to what she would do to end it forever. Her time is spent doing all she can to build Aredan for the day it is strong enough to conquer Shurikal (beginning with her former tribe).</w:t>
      </w:r>
    </w:p>
    <w:p>
      <w:pPr>
        <w:pStyle w:val="Normal"/>
        <w:rPr/>
      </w:pPr>
      <w:r>
        <w:rPr/>
        <w:t>NOTE – Ilitia has two children, a daughter (Kaizinda, 4) and a son (Aris, 1). In giving birth to Aris she almost died. She cannot have another child. She is seeking a magical cure to correct this problem.</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Synthar Roma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Fomorian, Genera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Most Shurani boys could defeat Roman in a duel. He is not a warrior or talented with weapons. He is, however, an experienced leader and military scholar. There are few men in the ten kingdoms who are as knowledgeable on the subject of warfare.</w:t>
      </w:r>
    </w:p>
    <w:p>
      <w:pPr>
        <w:pStyle w:val="Normal"/>
        <w:rPr/>
      </w:pPr>
      <w:r>
        <w:rPr/>
        <w:t>Synthar emigrated to Aredan at the age of 27. He has served at the palace and in the army ever since. He has held command at Fort Dorman for the last two years. He calls it a stimulating challenge.</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Penn Tenish</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ulatto, Genera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Penn commands Fort Shendan. His family comes from the hills seven miles north of the fort. He is committed to assuring that not one inch of their lands is defiled by wild Shurani. As chance allows, he seeks chances to harm that enemy. As a General he is not brilliant offensively. However, defensively, he is a true devil.</w:t>
      </w:r>
    </w:p>
    <w:p>
      <w:pPr>
        <w:pStyle w:val="Normal"/>
        <w:rPr>
          <w:sz w:val="28"/>
        </w:rPr>
      </w:pPr>
      <w:r>
        <w:rPr>
          <w:sz w:val="28"/>
        </w:rPr>
        <w:t>Tenish is committed to the traditions of his people. He accepts Fomorian ways on the surface because it is best. Behind the scenes, he, like many in his tribe, continues Shurani traditions of strength and vengeance.</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Comarian Dalorus</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Fomorian, Genera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7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7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SPECIAL – Comarian has an exceptional influence affecting him. At the age of 30 he was touched by divine power. Through it, he came to know death would come at the age of 100. Until that time he would not show the passing of the years. He is 71. His body is 30. He is immune to Death Powers and any other spell using the power of death.</w:t>
      </w:r>
    </w:p>
    <w:p>
      <w:pPr>
        <w:pStyle w:val="Normal"/>
        <w:rPr/>
      </w:pPr>
      <w:r>
        <w:rPr/>
        <w:t>Comarian commands Fort Senla. He retired in Aredan after 32 years as an Ashipu priest of Ashur. In the 21 years since his arrival, he has earned an important place in the nation. Six years ago he was named General of Fort Senla. Though he is not the most inspirational of leaders, he is more than competent. His strategies are generally brilliant. He only runs into problems when they don’t work as he planned.</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Jilagagora Tesnatoral</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Native, Genera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Jilagagora commands Fort Coralar. He is not a great leader but has been successful in battle. He tends to take the point, find the enemy’s leader and slaughter him. Given his size, and ability with a great sword, the strategy tends to succeed. The general is quiet and not overly bright but he reads people well. Those who try to fool or lie to him painfully regret it.</w:t>
      </w:r>
    </w:p>
    <w:p>
      <w:pPr>
        <w:pStyle w:val="Normal"/>
        <w:rPr/>
      </w:pPr>
      <w:r>
        <w:rPr/>
        <w:t>NOTE – The Tesnatoral family owns one of the few iron mines in Aredan. They also have immense tracts of farmland. The family is exceptionally wealthy and intent on remaining pure blooded. They have come to like white people. They just don’t want to marry any of them.</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Bilius Tolmar</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Fomorian, Admira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4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Bilius came to Aredan last year. He was recruited to be Admiral after serving 20 years as an officer in the Fomorian fleet. His final command in that service was Captain of a Ma’chela. He is not impressed with the outdated triremes he commands but, as he is paid well and enjoys the climate, he makes do. He tends to be arrogant and self-righteous. Despite those flaws, he is a skilled officer.</w:t>
      </w:r>
    </w:p>
    <w:p>
      <w:pPr>
        <w:pStyle w:val="Normal"/>
        <w:rPr/>
      </w:pPr>
      <w:r>
        <w:rPr/>
        <w:t>NOTE – Bilius recently married the 23 year old daughter of the Duke of Xaghan, a noted beauty and exceptional entertainer. He is happy.</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Effil Tolmar</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Fomorian, Wife of Admira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 xml:space="preserve">Effil was a wild child. She often slipped her guards and ran loose in Xaghan’s more disreputable areas. This led her to fall in love with a thief. Five months ago, the Duke’s constables arrested him. In questioning, they discovered his guilt and his relationship to Effil. The guilt was damning. </w:t>
      </w:r>
    </w:p>
    <w:p>
      <w:pPr>
        <w:pStyle w:val="Normal"/>
        <w:rPr>
          <w:sz w:val="28"/>
        </w:rPr>
      </w:pPr>
      <w:r>
        <w:rPr>
          <w:sz w:val="28"/>
        </w:rPr>
        <w:t>Effil accepted marriage to Bilius to save her love from being dropped nude and unarmed in the Shurani hills. She was wed; he was given a one way ticket to the Cerulean Empire. As she vowed, she is the Admiral’s wife, nothing more or less. Her child by her love will be born in four months.</w:t>
      </w:r>
    </w:p>
    <w:p>
      <w:pPr>
        <w:pStyle w:val="Normal"/>
        <w:rPr>
          <w:sz w:val="28"/>
        </w:rPr>
      </w:pPr>
      <w:r>
        <w:rPr>
          <w:sz w:val="28"/>
        </w:rPr>
        <w:t>NOTE – The vessel carrying the thief landed in Nomal. Five guards began taking the thief overland to the Empire. He escaped and is making his way overland to Dechat. If he does not become aware that he has a son with Effil, he will never return. Should he find out, he will find a way to steal her and the boy. In that case, he will adopt the boy and sell her as a slave in Decha.</w:t>
      </w:r>
    </w:p>
    <w:p>
      <w:pPr>
        <w:pStyle w:val="Normal"/>
        <w:jc w:val="center"/>
        <w:rPr>
          <w:b/>
          <w:b/>
          <w:bCs/>
          <w:sz w:val="32"/>
        </w:rPr>
      </w:pPr>
      <w:r>
        <w:rPr>
          <w:b/>
          <w:bCs/>
          <w:sz w:val="32"/>
        </w:rPr>
        <w:t>ASHUDAN</w:t>
      </w:r>
    </w:p>
    <w:p>
      <w:pPr>
        <w:pStyle w:val="Normal"/>
        <w:jc w:val="center"/>
        <w:rPr>
          <w:b/>
          <w:b/>
          <w:bCs/>
          <w:sz w:val="32"/>
        </w:rPr>
      </w:pPr>
      <w:r>
        <w:rPr>
          <w:b/>
          <w:bCs/>
          <w:sz w:val="32"/>
        </w:rPr>
      </w:r>
    </w:p>
    <w:p>
      <w:pPr>
        <w:pStyle w:val="Normal"/>
        <w:rPr>
          <w:sz w:val="28"/>
        </w:rPr>
      </w:pPr>
      <w:r>
        <w:rPr>
          <w:sz w:val="28"/>
        </w:rPr>
        <w:t>HISTORY – The judgment is mixed where Lomar Chian is concerned. Some few him as Fomoria’s greatest merchant and statesman. Others see him as a freebooter with a silver horseshoe up his ass. Whatever the case, he is the founder of House Chian, which is the largest merchant house in the Fomorian Empire and is largely responsible for the existence of Ashudan and the Kingdom of the East.</w:t>
      </w:r>
    </w:p>
    <w:p>
      <w:pPr>
        <w:pStyle w:val="Normal"/>
        <w:rPr>
          <w:sz w:val="28"/>
        </w:rPr>
      </w:pPr>
      <w:r>
        <w:rPr>
          <w:sz w:val="28"/>
        </w:rPr>
        <w:t>NOTE – The first King of the East was the nephew of Lomar Chian. Lomar founded Ashudan, in 339, as he returned with half the trade fleet and holds full of booty. It was necessary to maintain communications with the east and press the Lemasans.</w:t>
      </w:r>
    </w:p>
    <w:p>
      <w:pPr>
        <w:pStyle w:val="Normal"/>
        <w:rPr>
          <w:sz w:val="28"/>
        </w:rPr>
      </w:pPr>
      <w:r>
        <w:rPr>
          <w:sz w:val="28"/>
        </w:rPr>
        <w:t>During the next seven years, Lomar established himself on Fomoria, built his house and sent colonists to Ashudan. In 346, he returned with an immense fleet and founded Xaghan. That done, he moved on to participate in the Great Lemasan War (where he lost his life in 351).</w:t>
      </w:r>
    </w:p>
    <w:p>
      <w:pPr>
        <w:pStyle w:val="Normal"/>
        <w:rPr>
          <w:sz w:val="28"/>
        </w:rPr>
      </w:pPr>
      <w:r>
        <w:rPr>
          <w:sz w:val="28"/>
        </w:rPr>
        <w:t>With Lomar’s death, his son Torus took over the family business. He used Ashudan as his base for operations in the East and Ma’helas. The result was massive profit. In 366, he aided the Dorman movement into Aredan. The result was the establishment of a new Kingdom and the death of one of his house’s major competitors. On his death, in 391, House Chian was a major mercantile power and Ashudan was growing rapidly.</w:t>
      </w:r>
    </w:p>
    <w:p>
      <w:pPr>
        <w:pStyle w:val="Normal"/>
        <w:rPr>
          <w:sz w:val="28"/>
        </w:rPr>
      </w:pPr>
      <w:r>
        <w:rPr>
          <w:sz w:val="28"/>
        </w:rPr>
        <w:t>On assuming control, his son Laris moved his base back to Fomoria. While he was enroute, the High King named the Admiral of Ashudan King (in an effort to cut into the house’s growing power). Though it had no impact on House Chian, it did change the direction of Ashudan. They became a kingdom instead of the wholly owned property of the Chian’s. Laris accepted that, continued his operations in the area and expanded the family’s business into other lands.</w:t>
      </w:r>
    </w:p>
    <w:p>
      <w:pPr>
        <w:pStyle w:val="Normal"/>
        <w:rPr>
          <w:sz w:val="28"/>
        </w:rPr>
      </w:pPr>
      <w:r>
        <w:rPr>
          <w:sz w:val="28"/>
        </w:rPr>
        <w:t>In the years since, Ashudan has grown into a prosperous and beautiful nation. It remains an essential provisioning stop for trade and is one of the main lynchpins maintaining the integrity of the ten kingdoms.</w:t>
      </w:r>
    </w:p>
    <w:p>
      <w:pPr>
        <w:pStyle w:val="Normal"/>
        <w:rPr>
          <w:sz w:val="28"/>
        </w:rPr>
      </w:pPr>
      <w:r>
        <w:rPr>
          <w:sz w:val="28"/>
        </w:rPr>
        <w:t>ECONOMY – Trade is king in Ashudan. Much of its arable land is in fine estates that are little used for farming. The remainder has some crops and orchards. The capital has extensive markets and numerous craft houses. Xaghan is not as cosmopolitan. Its southern forest is the major source of fleet timber. The mountains produce gems, high quality stone and a small amount of workable metal (tin and copper primarily).</w:t>
      </w:r>
    </w:p>
    <w:p>
      <w:pPr>
        <w:pStyle w:val="Normal"/>
        <w:rPr>
          <w:sz w:val="28"/>
        </w:rPr>
      </w:pPr>
      <w:r>
        <w:rPr>
          <w:sz w:val="28"/>
        </w:rPr>
        <w:t>Fort Novan is a fleet base with some agriculture and the beginnings of a city. Djaja has small villages and fine estates. Its major industry is the temple of Enki. Quequar has a village with a rudimentary port and a number of settlements in the mountains. Gems and silver are produced there. Tariti is a religious enclave wholly owned by the temple of Taritu. All of its citizens are associated with that faith.</w:t>
      </w:r>
    </w:p>
    <w:p>
      <w:pPr>
        <w:pStyle w:val="Normal"/>
        <w:rPr>
          <w:sz w:val="28"/>
        </w:rPr>
      </w:pPr>
      <w:r>
        <w:rPr>
          <w:sz w:val="28"/>
        </w:rPr>
        <w:t>POPULATION – The following altered details apply:</w:t>
      </w:r>
    </w:p>
    <w:p>
      <w:pPr>
        <w:pStyle w:val="Normal"/>
        <w:rPr>
          <w:sz w:val="28"/>
        </w:rPr>
      </w:pPr>
      <w:r>
        <w:rPr>
          <w:sz w:val="28"/>
        </w:rPr>
        <w:t>Ashudan – city – 20000, rural – 31000</w:t>
      </w:r>
    </w:p>
    <w:p>
      <w:pPr>
        <w:pStyle w:val="Normal"/>
        <w:rPr>
          <w:sz w:val="28"/>
        </w:rPr>
      </w:pPr>
      <w:r>
        <w:rPr>
          <w:sz w:val="28"/>
        </w:rPr>
        <w:t>Xaghan – city – 10000, rural – 35000</w:t>
      </w:r>
    </w:p>
    <w:p>
      <w:pPr>
        <w:pStyle w:val="Normal"/>
        <w:rPr>
          <w:sz w:val="28"/>
        </w:rPr>
      </w:pPr>
      <w:r>
        <w:rPr>
          <w:sz w:val="28"/>
        </w:rPr>
        <w:t>Fort Novan – fort “city” – 800, rural – 2200</w:t>
      </w:r>
    </w:p>
    <w:p>
      <w:pPr>
        <w:pStyle w:val="Normal"/>
        <w:rPr>
          <w:sz w:val="28"/>
        </w:rPr>
      </w:pPr>
      <w:r>
        <w:rPr>
          <w:sz w:val="28"/>
        </w:rPr>
        <w:t>Quequar – 2000, Djaja – 1500, Tariti - 500</w:t>
      </w:r>
    </w:p>
    <w:p>
      <w:pPr>
        <w:pStyle w:val="Normal"/>
        <w:rPr>
          <w:sz w:val="28"/>
        </w:rPr>
      </w:pPr>
      <w:r>
        <w:rPr>
          <w:sz w:val="28"/>
        </w:rPr>
        <w:t>TOTAL POPULATION – 103000</w:t>
      </w:r>
    </w:p>
    <w:p>
      <w:pPr>
        <w:pStyle w:val="Normal"/>
        <w:rPr>
          <w:sz w:val="28"/>
        </w:rPr>
      </w:pPr>
      <w:r>
        <w:rPr>
          <w:sz w:val="28"/>
        </w:rPr>
        <w:t>ARMY</w:t>
      </w:r>
    </w:p>
    <w:p>
      <w:pPr>
        <w:pStyle w:val="Normal"/>
        <w:rPr>
          <w:sz w:val="28"/>
        </w:rPr>
      </w:pPr>
      <w:r>
        <w:rPr>
          <w:sz w:val="28"/>
        </w:rPr>
        <w:t>The Constabulary – This force is under the control of the judicial system. It is deployed as follows:</w:t>
      </w:r>
    </w:p>
    <w:p>
      <w:pPr>
        <w:pStyle w:val="Normal"/>
        <w:rPr>
          <w:sz w:val="28"/>
        </w:rPr>
      </w:pPr>
      <w:r>
        <w:rPr>
          <w:sz w:val="28"/>
        </w:rPr>
        <w:t>Ashudan – 300 foot, 3 ships</w:t>
      </w:r>
    </w:p>
    <w:p>
      <w:pPr>
        <w:pStyle w:val="Normal"/>
        <w:rPr>
          <w:sz w:val="28"/>
        </w:rPr>
      </w:pPr>
      <w:r>
        <w:rPr>
          <w:sz w:val="28"/>
        </w:rPr>
        <w:t>Xaghan – 200 foot, 2 ships</w:t>
      </w:r>
    </w:p>
    <w:p>
      <w:pPr>
        <w:pStyle w:val="Normal"/>
        <w:rPr>
          <w:sz w:val="28"/>
        </w:rPr>
      </w:pPr>
      <w:r>
        <w:rPr>
          <w:sz w:val="28"/>
        </w:rPr>
        <w:t>Fort Novan – 200 foot, 1 ship</w:t>
      </w:r>
    </w:p>
    <w:p>
      <w:pPr>
        <w:pStyle w:val="Normal"/>
        <w:rPr>
          <w:sz w:val="28"/>
        </w:rPr>
      </w:pPr>
      <w:r>
        <w:rPr>
          <w:sz w:val="28"/>
        </w:rPr>
        <w:t>Quequar – 70 foot, 1 ship</w:t>
      </w:r>
    </w:p>
    <w:p>
      <w:pPr>
        <w:pStyle w:val="Normal"/>
        <w:rPr>
          <w:sz w:val="28"/>
        </w:rPr>
      </w:pPr>
      <w:r>
        <w:rPr>
          <w:sz w:val="28"/>
        </w:rPr>
        <w:t>Djaja – 30 foot, 1 ship</w:t>
      </w:r>
    </w:p>
    <w:p>
      <w:pPr>
        <w:pStyle w:val="Normal"/>
        <w:rPr>
          <w:sz w:val="28"/>
        </w:rPr>
      </w:pPr>
      <w:r>
        <w:rPr>
          <w:sz w:val="28"/>
        </w:rPr>
        <w:t>The Royal Legion – Deployment is as follows:</w:t>
      </w:r>
    </w:p>
    <w:p>
      <w:pPr>
        <w:pStyle w:val="Normal"/>
        <w:rPr>
          <w:sz w:val="28"/>
        </w:rPr>
      </w:pPr>
      <w:r>
        <w:rPr>
          <w:sz w:val="28"/>
        </w:rPr>
        <w:t>Ashudan – 5 triremes, 10 other vessels, 1000 elite foot</w:t>
      </w:r>
    </w:p>
    <w:p>
      <w:pPr>
        <w:pStyle w:val="Normal"/>
        <w:rPr>
          <w:sz w:val="28"/>
        </w:rPr>
      </w:pPr>
      <w:r>
        <w:rPr>
          <w:sz w:val="28"/>
        </w:rPr>
        <w:t>Xaghan – 3 triremes, 7 other vessels, 1000 elite foot</w:t>
      </w:r>
    </w:p>
    <w:p>
      <w:pPr>
        <w:pStyle w:val="Normal"/>
        <w:rPr>
          <w:sz w:val="28"/>
        </w:rPr>
      </w:pPr>
      <w:r>
        <w:rPr>
          <w:sz w:val="28"/>
        </w:rPr>
        <w:t>Fort Novan – 7 triremes, 13 other vessels, 400 elite foot</w:t>
      </w:r>
    </w:p>
    <w:p>
      <w:pPr>
        <w:pStyle w:val="Normal"/>
        <w:rPr>
          <w:sz w:val="28"/>
        </w:rPr>
      </w:pPr>
      <w:r>
        <w:rPr>
          <w:sz w:val="28"/>
        </w:rPr>
        <w:t>TOTAL – 45 vessels, 2400 elite foot</w:t>
      </w:r>
    </w:p>
    <w:p>
      <w:pPr>
        <w:pStyle w:val="Normal"/>
        <w:rPr>
          <w:sz w:val="28"/>
        </w:rPr>
      </w:pPr>
      <w:r>
        <w:rPr>
          <w:sz w:val="28"/>
        </w:rPr>
        <w:t>“</w:t>
      </w:r>
      <w:r>
        <w:rPr>
          <w:sz w:val="28"/>
        </w:rPr>
        <w:t>Ambassadors” – The nation has a secret force of 20 highly trained and competent operatives. They deal with internal difficulties and problem situations before they boil over into a war. The force is commanded by the Prime Minister, who also pays them. Their official name is Royal Security.</w:t>
      </w:r>
    </w:p>
    <w:p>
      <w:pPr>
        <w:pStyle w:val="Normal"/>
        <w:rPr>
          <w:sz w:val="28"/>
        </w:rPr>
      </w:pPr>
      <w:r>
        <w:rPr>
          <w:sz w:val="28"/>
        </w:rPr>
        <w:t>CULTURAL NOTE – Ashudan is noted for its cleanliness, markets and the excellent condition of its citizens. Despite the disproportionate wealth, the Kingdom goes to great lengths to provide for the need of all its citizens. Anyone who makes an effort can find a decent life in this land. Those who don’t end up on Djaja or Quequar if they are not banished from the nation. In general, the banished are sent to Port Doman.</w:t>
      </w:r>
    </w:p>
    <w:p>
      <w:pPr>
        <w:pStyle w:val="Normal"/>
        <w:rPr/>
      </w:pPr>
      <w:r>
        <w:rPr/>
        <w:t>Slavery is illegal in Ashudan. Anyone who brings a slave to these islands loses ownership if the nature of the relationship is discovered. Indentured creditors do not count as slaves. They may be owned as thoroughly as any slave until the terms of the unfulfilled contract are complete (the same rule applies in Fomoria and other kingdoms of the empire).</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Agorn Harel</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King of Ashud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Agorn II has held the throne for 22 years. He is a kind man who is more than a bit effete. His primary interests are theater and the dance. He is also highly religious. He generally gives offering to Enki and Inanna on a daily basis. In his mind, the foulness war is unworthy of Ashudan. The Prime Minister’s most important job, as the King sees it, is to insure Ashudan remains free of its taint.</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Davod Harel</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rince of Ashud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Davod does not have his father’s gentile nature. He has served as a Captain in the royal fleet for the last seven years. He favors a proactive response to potential problems. If something or someone is seen as a growing threat, the proper action is to stifle that growth. While his father reigns he only acts on that belief as his orders allow. Once he takes the throne, Ashudan may become more aggressive.</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Torus Chia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rime Minist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Torus is the younger brother of the leader of House Chian (Ro Chian). He runs the family’s business in Ashudan, Aredan and points east. He has held his current post for nineteen years. Prior to that he ran a trade fleet serving the Goidan/Kolar peninsula area. He came to Ashudan after his actions in the north earned him the enmity of the Governor of Nergu (and a medal from the High King). He is married to the eldest daughter (Lara, age 38) of the Duke of Xaghan. They have three children.</w:t>
      </w:r>
    </w:p>
    <w:p>
      <w:pPr>
        <w:pStyle w:val="Normal"/>
        <w:rPr>
          <w:sz w:val="28"/>
        </w:rPr>
      </w:pPr>
      <w:r>
        <w:rPr>
          <w:sz w:val="28"/>
        </w:rPr>
        <w:t>Torus is a cultured and ebullient man. His equitable nature is notable. So is the core of steel within him. He will go to lengths to prevent difficulties and find compromises. When doing so is impossible, or a detriment to Ashudan or his family, he is capable of draconic action. Those who leave him no choice tend to meet his ambassadors soon after.</w:t>
      </w:r>
    </w:p>
    <w:p>
      <w:pPr>
        <w:pStyle w:val="Normal"/>
        <w:rPr>
          <w:sz w:val="28"/>
        </w:rPr>
      </w:pPr>
      <w:r>
        <w:rPr>
          <w:sz w:val="28"/>
        </w:rPr>
        <w:t>He is a talented merchant and orator. No one in the Kingdom, including the King, has a third of the wealth he enjoys. His current net worth is over 500 thousand gold. He keeps enough of his income to allow for slow growth (1-3%) of that wealth each year. The remainder is donated to good causes, in Ashudan and elsewhere. On the average, his bequests total no less than 5000 gold coins each year.</w:t>
      </w:r>
    </w:p>
    <w:p>
      <w:pPr>
        <w:pStyle w:val="Normal"/>
        <w:rPr>
          <w:sz w:val="28"/>
        </w:rPr>
      </w:pPr>
      <w:r>
        <w:rPr>
          <w:sz w:val="28"/>
        </w:rPr>
        <w:t>NOTE – His son Ro (18) is an officer in the navy. His eldest daughter Leann (15) is an apprentice merchant for House Chian. His youngest Jean (13) is an acolyte in the temple of Enki.</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Lara Chia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uchess of Xagh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Lara assumed the throne as regent for her 12 year old brother after a situation with her younger sister led to her father’s heart attack and death. She will retain the position until her brother is 21. She is a charismatic woman who enjoys the arts, especially temple dance. She also has a foul temper but rarely holds a grudge. Her prime concerns are the welfare of Xaghan and the future of her family. Unlike most of her class she has little interest in the worship of Enki. Inanna is her goddess.</w:t>
      </w:r>
    </w:p>
    <w:p>
      <w:pPr>
        <w:pStyle w:val="Normal"/>
        <w:rPr/>
      </w:pPr>
      <w:r>
        <w:rPr/>
        <w:t>NOTE – Lara favors joint action with Aredan against Shurikal. Lessening the power of that race is essential to the survival of her people, as she sees things. Victory would also improve conditions in Aredan and increase her family’s profits from that kingdom.</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Fallon Horma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Entrepreneu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7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Fallon is a resourceful man who is devoted to the Fomorian way of life. He is also greedy. As a proper Fomorian, he never breaks his word. However, he is very good at making his words seem to say something other than their true meaning. He is a conniver, manipulator and commercial success. He is also, as yet unproven, a slaver, smuggler and criminal who has strong ties with the merchants of Port Doman. He runs two hotels, a fleet of merchant vessels and two passenger liners. More than one pretty female passenger has been “lost at sea” after booking passage with his ships.</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Alvois Turnab</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hief Constabl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 -1 for obesity</w:t>
      </w:r>
    </w:p>
    <w:p>
      <w:pPr>
        <w:pStyle w:val="Normal"/>
        <w:rPr>
          <w:sz w:val="28"/>
        </w:rPr>
      </w:pPr>
      <w:r>
        <w:rPr>
          <w:sz w:val="28"/>
        </w:rPr>
        <w:t>Alvois is an Urigallu Lama of Enki. He has served as Chief Constable of Ashudan for 11 years. He is responsible for the justice system in the islands and has command of the constabulary forces. He generally works with the King and the Prime Minister in performing this task. However, the law of the land makes his word final where law enforcement is concerned. He is the supreme legal authority of the Kingdom. When his decision goes against the will of others, he is stubborn enough to stay his course.</w:t>
      </w:r>
    </w:p>
    <w:p>
      <w:pPr>
        <w:pStyle w:val="Normal"/>
        <w:rPr/>
      </w:pPr>
      <w:r>
        <w:rPr/>
        <w:t>NOTE – Alvois lives in a priest’s cell in the temple of Enki. His salary, and any other money he gets, is given to the temple. He has no wish to garner wealth and little interest in sex. He is nearly impossible to corrupt.</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Trent Nora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Baron of Nov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TextBody"/>
        <w:jc w:val="left"/>
        <w:rPr>
          <w:sz w:val="28"/>
        </w:rPr>
      </w:pPr>
      <w:r>
        <w:rPr>
          <w:sz w:val="28"/>
        </w:rPr>
        <w:t>Trent spent eight years as an “Ambassador”. When Torus Chian got the King to work toward the upgrade of the island, he got Trent the title of Baron as a reward for his service. He has held that post for seven years and is doing well. He is a tireless worker with a great deal of experience. He is also a cold blooded killer. When someone earns death, killing is easier then stepping on a bug for Trent.</w:t>
      </w:r>
    </w:p>
    <w:p>
      <w:pPr>
        <w:pStyle w:val="TextBody"/>
        <w:jc w:val="left"/>
        <w:rPr/>
      </w:pPr>
      <w:r>
        <w:rPr/>
        <w:t>NOTE – His wife softens his somewhat psychotic tendencies. He married her three months after becoming Baron. They were introduced by Torus. She has given him two sons (ages 6 and 3).</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ra Nora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ife of Baro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TextBody"/>
        <w:jc w:val="left"/>
        <w:rPr>
          <w:sz w:val="28"/>
        </w:rPr>
      </w:pPr>
      <w:r>
        <w:rPr>
          <w:sz w:val="28"/>
        </w:rPr>
        <w:t>Mara Noran is the bastard daughter of a Goidanese woman Torus worked with in Goidan. She was found under a foul curse in Baobhanu. Once freed, and, the priests think, cured, his brother Ro sent her to Torus. After a year working for him, he introduced her to Trent. They were married. She is dedicated to Torus and loves her husband. Nothing will get her to let Trent’s slayer mood throw away their future or stain Torus.</w:t>
      </w:r>
    </w:p>
    <w:p>
      <w:pPr>
        <w:pStyle w:val="TextBody"/>
        <w:jc w:val="left"/>
        <w:rPr>
          <w:sz w:val="28"/>
        </w:rPr>
      </w:pPr>
      <w:r>
        <w:rPr>
          <w:sz w:val="28"/>
        </w:rPr>
        <w:t>NOTE – Torus suspects Mara is his daughter. It is not impossible. Since her mother is dead, he has no way to know for sure.</w:t>
      </w:r>
    </w:p>
    <w:p>
      <w:pPr>
        <w:pStyle w:val="TextBody"/>
        <w:jc w:val="left"/>
        <w:rPr/>
      </w:pPr>
      <w:r>
        <w:rPr/>
        <w:t>THE CURSE – Mara was compelled to hunt people with red hair, rip their throats and drink their blood. Nothing else had meaning for her. She was found nude, emaciated and maniacal. The curse is not cured. It is in remission. If she is exposed to Chaos magic during the dark of the moon it will return more strongly than ever.</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Lo Feng Borma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ine Own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TextBody"/>
        <w:jc w:val="left"/>
        <w:rPr>
          <w:sz w:val="28"/>
        </w:rPr>
      </w:pPr>
      <w:r>
        <w:rPr>
          <w:sz w:val="28"/>
        </w:rPr>
        <w:t>* -1 for obesity</w:t>
      </w:r>
    </w:p>
    <w:p>
      <w:pPr>
        <w:pStyle w:val="TextBody"/>
        <w:jc w:val="left"/>
        <w:rPr>
          <w:sz w:val="28"/>
        </w:rPr>
      </w:pPr>
      <w:r>
        <w:rPr>
          <w:sz w:val="28"/>
        </w:rPr>
        <w:t>SPECIAL – MEL10/EL6 Shadow Sculpting as Innate Power</w:t>
      </w:r>
    </w:p>
    <w:p>
      <w:pPr>
        <w:pStyle w:val="TextBody"/>
        <w:jc w:val="left"/>
        <w:rPr>
          <w:sz w:val="28"/>
        </w:rPr>
      </w:pPr>
      <w:r>
        <w:rPr>
          <w:sz w:val="28"/>
        </w:rPr>
        <w:t>Lo Feng is the bastard of Devilhand Borman, a Fomorian pirate. He was born in a coastal village in Chunrey, nine months after Borman’s vessel looted it. He was abused as a child. At the age of 10, he ran off to sea. For the next fifteen years he made a career as a pirate in one of the nastiest of Chunrey’s pirate fleets.</w:t>
      </w:r>
    </w:p>
    <w:p>
      <w:pPr>
        <w:pStyle w:val="TextBody"/>
        <w:jc w:val="left"/>
        <w:rPr>
          <w:sz w:val="28"/>
        </w:rPr>
      </w:pPr>
      <w:r>
        <w:rPr>
          <w:sz w:val="28"/>
        </w:rPr>
        <w:t>At the age of 26 he tired of the nautical life, and having to slay innocents and people who called him a half caste. He gathered all he could steal and sailed his vessel to the west seeking a new life. After a trying adventure, in which he lost half his crew and gained his power, he found Quequar. He sank his ship and moved all that was left to him into the mountains. Soon after, he discovered a mine and built a small village. He has been there ever since.</w:t>
      </w:r>
    </w:p>
    <w:p>
      <w:pPr>
        <w:pStyle w:val="TextBody"/>
        <w:jc w:val="left"/>
        <w:rPr/>
      </w:pPr>
      <w:r>
        <w:rPr/>
        <w:t>NOTE – Feng has one permanent creation. The EnL cost to him is 35.</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Anhit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Feng’s Creatio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11 (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TextBody"/>
        <w:jc w:val="left"/>
        <w:rPr>
          <w:sz w:val="28"/>
        </w:rPr>
      </w:pPr>
      <w:r>
        <w:rPr>
          <w:sz w:val="28"/>
        </w:rPr>
        <w:t>* The EnL is limited to 35 and the HPV to 28 because she is Feng’s creation. As her INT level is 7, no other limits apply.</w:t>
      </w:r>
    </w:p>
    <w:p>
      <w:pPr>
        <w:pStyle w:val="TextBody"/>
        <w:jc w:val="left"/>
        <w:rPr>
          <w:sz w:val="28"/>
        </w:rPr>
      </w:pPr>
      <w:r>
        <w:rPr>
          <w:sz w:val="28"/>
        </w:rPr>
        <w:t>During his freebooting career Lo Feng saw a priestess in the forests of the north whose beauty claimed a part of his soul. Over the years he tried to win her, then steal her. His efforts failed. He became obsessed with desire and learned everything he could about the lady. At the age of 25, he led a major raid on her temple, to claim her and gain treasure. She died defending it. His heart shattered.</w:t>
      </w:r>
    </w:p>
    <w:p>
      <w:pPr>
        <w:pStyle w:val="TextBody"/>
        <w:jc w:val="left"/>
        <w:rPr>
          <w:sz w:val="28"/>
        </w:rPr>
      </w:pPr>
      <w:r>
        <w:rPr>
          <w:sz w:val="28"/>
        </w:rPr>
        <w:t>Lo is raising Anhita as his daughter, not a lust object. He is spending immense sums on her education and seeing she wants for nothing. Though there is little rational sense, he sees this as returning the life he stole. Other than this obsession, he is a kind man with the steel spine of a killer. She is a quiet woman who adores her father without reservation.</w:t>
      </w:r>
    </w:p>
    <w:p>
      <w:pPr>
        <w:pStyle w:val="TextBody"/>
        <w:jc w:val="left"/>
        <w:rPr>
          <w:sz w:val="28"/>
        </w:rPr>
      </w:pPr>
      <w:r>
        <w:rPr>
          <w:sz w:val="28"/>
        </w:rPr>
        <w:t>NOTE – On the age, she has been extant for eleven years. Her physical appearance is that of a 25 year old woman. It will be as long as she lives.</w:t>
      </w:r>
      <w:r>
        <w:br w:type="page"/>
      </w:r>
    </w:p>
    <w:p>
      <w:pPr>
        <w:pStyle w:val="TextBody"/>
        <w:jc w:val="center"/>
        <w:rPr>
          <w:b/>
          <w:b/>
          <w:bCs/>
          <w:sz w:val="32"/>
        </w:rPr>
      </w:pPr>
      <w:r>
        <w:rPr>
          <w:b/>
          <w:bCs/>
          <w:sz w:val="32"/>
        </w:rPr>
        <w:t>SHESTAR</w:t>
      </w:r>
    </w:p>
    <w:p>
      <w:pPr>
        <w:pStyle w:val="TextBody"/>
        <w:jc w:val="center"/>
        <w:rPr>
          <w:b/>
          <w:b/>
          <w:bCs/>
          <w:sz w:val="32"/>
        </w:rPr>
      </w:pPr>
      <w:r>
        <w:rPr>
          <w:b/>
          <w:bCs/>
          <w:sz w:val="32"/>
        </w:rPr>
      </w:r>
    </w:p>
    <w:p>
      <w:pPr>
        <w:pStyle w:val="TextBody"/>
        <w:jc w:val="left"/>
        <w:rPr>
          <w:sz w:val="28"/>
        </w:rPr>
      </w:pPr>
      <w:r>
        <w:rPr>
          <w:sz w:val="28"/>
        </w:rPr>
        <w:t xml:space="preserve">HISTORY – In the year 253 Baris Hallan entered into an agreement with the Nylasi Empire. He agreed to supply them with goods and an outlet for their materials. He also gave their ruler 40 gold coins. In exchange, the Empire granted Fomoria rights to the lands south of the river and hills in perpetuity. </w:t>
      </w:r>
    </w:p>
    <w:p>
      <w:pPr>
        <w:pStyle w:val="TextBody"/>
        <w:jc w:val="left"/>
        <w:rPr>
          <w:sz w:val="28"/>
        </w:rPr>
      </w:pPr>
      <w:r>
        <w:rPr>
          <w:sz w:val="28"/>
        </w:rPr>
        <w:t>With the laying of the cornerstone of Shestar, Hallan was proclaimed its first King. He brought in colonists and a 200 man mercenary unit from Port Doman. Under his leadership, and that of his successors, the nation grew and maintained relative peace with the Empire (because they knew they had nowhere near enough strength to conquer them).</w:t>
      </w:r>
    </w:p>
    <w:p>
      <w:pPr>
        <w:pStyle w:val="TextBody"/>
        <w:jc w:val="left"/>
        <w:rPr>
          <w:sz w:val="28"/>
        </w:rPr>
      </w:pPr>
      <w:r>
        <w:rPr>
          <w:sz w:val="28"/>
        </w:rPr>
        <w:t xml:space="preserve">When the Nylasi Empire faced plague and civil war, Jovan III saw his chance. He sent all his strength across the river and into the hills. His goal was to cut a swath through the subhumans and link Shestar with Port Doman. He did not succeed. He did exterminate an entire Ny’lasa tribe trying (515-521). </w:t>
      </w:r>
    </w:p>
    <w:p>
      <w:pPr>
        <w:pStyle w:val="TextBody"/>
        <w:jc w:val="left"/>
        <w:rPr>
          <w:sz w:val="28"/>
        </w:rPr>
      </w:pPr>
      <w:r>
        <w:rPr>
          <w:sz w:val="28"/>
        </w:rPr>
        <w:t>The final battle was waged by shamans, old men and children (7 on the map). All were slaughtered, from septuagenarians to infants. After that atrocity, his army continued into the hills. They met more resistance than they could master and withdrew to the current western border.</w:t>
      </w:r>
    </w:p>
    <w:p>
      <w:pPr>
        <w:pStyle w:val="TextBody"/>
        <w:jc w:val="left"/>
        <w:rPr>
          <w:sz w:val="28"/>
        </w:rPr>
      </w:pPr>
      <w:r>
        <w:rPr>
          <w:sz w:val="28"/>
        </w:rPr>
        <w:t>Jovan’s son Daric took the throne in 549. His continuing probes into the hills failed. In 562, they led Shestar to war with Kirazan. It was a short, bloody contest that ended his ambitions to be a conqueror. He did not have the wealth or strength needed for the task.</w:t>
      </w:r>
    </w:p>
    <w:p>
      <w:pPr>
        <w:pStyle w:val="TextBody"/>
        <w:jc w:val="left"/>
        <w:rPr>
          <w:sz w:val="28"/>
        </w:rPr>
      </w:pPr>
      <w:r>
        <w:rPr>
          <w:sz w:val="28"/>
        </w:rPr>
        <w:t>For the next two centuries Shestar worked on increasing its might and wealth. In 753 Baris V took the throne. Certain his kingdom was now invincible, and no longer carrying about conquering the land between him and Port Doman, he attacked Ro’babza. The resulting battle was an utter humiliation. Baris died in battle. A third of the host was killed or wounded. All of the survivors were forced to march home nude and unarmed.</w:t>
      </w:r>
    </w:p>
    <w:p>
      <w:pPr>
        <w:pStyle w:val="TextBody"/>
        <w:jc w:val="left"/>
        <w:rPr>
          <w:sz w:val="28"/>
        </w:rPr>
      </w:pPr>
      <w:r>
        <w:rPr>
          <w:sz w:val="28"/>
        </w:rPr>
        <w:t xml:space="preserve">Jason I, Baris’ general and second cousin, assumed the throne. His first act was to build a fortress on the Ro’babzan border. Ten years later, another stood on the road to Kirazan. During his reign, (759-793) Shestar stayed on the defensive. </w:t>
      </w:r>
    </w:p>
    <w:p>
      <w:pPr>
        <w:pStyle w:val="TextBody"/>
        <w:jc w:val="left"/>
        <w:rPr>
          <w:sz w:val="28"/>
        </w:rPr>
      </w:pPr>
      <w:r>
        <w:rPr>
          <w:sz w:val="28"/>
        </w:rPr>
        <w:t xml:space="preserve">With the ascension of his son, Jason II, that policy was locked in stone. Until such time as the nation could field an army at least equal to its opponent, there would be no military adventures. The nation concentrated on growth and, looking back on all they did, knew shame. Jason’s reign (793-851) changed the character of Shestar forever. </w:t>
      </w:r>
    </w:p>
    <w:p>
      <w:pPr>
        <w:pStyle w:val="TextBody"/>
        <w:jc w:val="left"/>
        <w:rPr>
          <w:sz w:val="28"/>
        </w:rPr>
      </w:pPr>
      <w:r>
        <w:rPr>
          <w:sz w:val="28"/>
        </w:rPr>
        <w:t>On the ascension of his son, Erras, a mulatto, that fact was certain. The time of bigotry and irrational ambition were over in Shestar. They would move forward in achieving the nation’s manifest destiny when they had the strength to surely prevail. Not before. With that change in attitude, they have become a peaceful society in most respects.</w:t>
      </w:r>
    </w:p>
    <w:p>
      <w:pPr>
        <w:pStyle w:val="TextBody"/>
        <w:jc w:val="left"/>
        <w:rPr>
          <w:sz w:val="28"/>
        </w:rPr>
      </w:pPr>
      <w:r>
        <w:rPr>
          <w:sz w:val="28"/>
        </w:rPr>
        <w:t>POPULATION – The city of Shestar has a population of 14000 (5000 Fomorian, 6000 Mulatto and 3000 Black). Their rural population is 76000 (11000 Fomorian, 28000 Mulatto, 37000 Black). There are also slave gangs composed of criminals of all races (2000). The total population is 92000.</w:t>
      </w:r>
    </w:p>
    <w:p>
      <w:pPr>
        <w:pStyle w:val="TextBody"/>
        <w:jc w:val="left"/>
        <w:rPr>
          <w:sz w:val="28"/>
        </w:rPr>
      </w:pPr>
      <w:r>
        <w:rPr>
          <w:sz w:val="28"/>
        </w:rPr>
        <w:t>NOTE – The slave gang members lost their citizenship with their conviction. It will return on their release. All others above are full citizens.</w:t>
      </w:r>
    </w:p>
    <w:p>
      <w:pPr>
        <w:pStyle w:val="TextBody"/>
        <w:jc w:val="left"/>
        <w:rPr>
          <w:sz w:val="28"/>
        </w:rPr>
      </w:pPr>
      <w:r>
        <w:rPr>
          <w:sz w:val="28"/>
        </w:rPr>
        <w:t>ARMY – Shestar can field 2400 foot militia and 2400 horse militia for war. All are trained. Their standing army is allocated as follows:</w:t>
      </w:r>
    </w:p>
    <w:p>
      <w:pPr>
        <w:pStyle w:val="TextBody"/>
        <w:jc w:val="left"/>
        <w:rPr>
          <w:sz w:val="28"/>
        </w:rPr>
      </w:pPr>
      <w:r>
        <w:rPr>
          <w:sz w:val="28"/>
        </w:rPr>
        <w:t>Nylasi Marches (North of River) – 100 foot</w:t>
      </w:r>
    </w:p>
    <w:p>
      <w:pPr>
        <w:pStyle w:val="TextBody"/>
        <w:jc w:val="left"/>
        <w:rPr>
          <w:sz w:val="28"/>
        </w:rPr>
      </w:pPr>
      <w:r>
        <w:rPr>
          <w:sz w:val="28"/>
        </w:rPr>
        <w:t>Shestar – 200 foot, 200 elite cavalry</w:t>
      </w:r>
    </w:p>
    <w:p>
      <w:pPr>
        <w:pStyle w:val="TextBody"/>
        <w:jc w:val="left"/>
        <w:rPr>
          <w:sz w:val="28"/>
        </w:rPr>
      </w:pPr>
      <w:r>
        <w:rPr>
          <w:sz w:val="28"/>
        </w:rPr>
        <w:t>Fort Baris – 300 foot</w:t>
      </w:r>
    </w:p>
    <w:p>
      <w:pPr>
        <w:pStyle w:val="TextBody"/>
        <w:jc w:val="left"/>
        <w:rPr>
          <w:sz w:val="28"/>
        </w:rPr>
      </w:pPr>
      <w:r>
        <w:rPr>
          <w:sz w:val="28"/>
        </w:rPr>
        <w:t>Fort Jason – 200 foot, 200 elite cavalry</w:t>
      </w:r>
    </w:p>
    <w:p>
      <w:pPr>
        <w:pStyle w:val="TextBody"/>
        <w:jc w:val="left"/>
        <w:rPr>
          <w:sz w:val="28"/>
        </w:rPr>
      </w:pPr>
      <w:r>
        <w:rPr>
          <w:sz w:val="28"/>
        </w:rPr>
        <w:t>NAVY – The navy has 15 vessels. All are penteconters or smaller warships. They are used for scouting, messenger service and, rarely, launching raids. Their maintenance is not a high priority for the Kingdom. About half of them are truly seaworthy at any given time.</w:t>
      </w:r>
    </w:p>
    <w:p>
      <w:pPr>
        <w:pStyle w:val="TextBody"/>
        <w:jc w:val="left"/>
        <w:rPr>
          <w:sz w:val="28"/>
        </w:rPr>
      </w:pPr>
      <w:r>
        <w:rPr>
          <w:sz w:val="28"/>
        </w:rPr>
        <w:t>ECONOMY – Ranching and agriculture are the lifeblood of Shestar. They have some of the finest herds in the southern continent. This is especially true of their horses. They have a strong trade relationship with Kirazan. That, and serving as an alternative to a stop at Port Doman, keeps the economy on its feet. They do little to develop what resources may lie in the hills. Part of the reason is lack of manpower. The rest is guilt for the atrocity. Few of their citizens have any interest in living in the blood stained hills. (They give that land to immigrants as a rule.)</w:t>
      </w:r>
    </w:p>
    <w:p>
      <w:pPr>
        <w:pStyle w:val="TextBody"/>
        <w:jc w:val="left"/>
        <w:rPr>
          <w:sz w:val="28"/>
        </w:rPr>
      </w:pPr>
      <w:r>
        <w:rPr>
          <w:sz w:val="28"/>
        </w:rPr>
        <w:t>IMPORTANT - Shestar has abolished mistreatment of the black race and slavery, except as a criminal punishment. The law covers every citizen equally, for good or bad. No racial bigotry is tolerated.</w:t>
      </w:r>
    </w:p>
    <w:p>
      <w:pPr>
        <w:pStyle w:val="TextBody"/>
        <w:jc w:val="left"/>
        <w:rPr/>
      </w:pPr>
      <w:r>
        <w:rPr/>
        <w:t>KINGDOMS – Shestar has a tense relationship with Port Doman. They are seeking to affect change in the principality. Their words fall on deaf ears. They have strong ties with Aredan and a solid trade relationship with Ashudan and Fomoria. Their relations with the other kingdoms are relatively negligible. They have no animosity against any, except the Kingdom of the East (for its attitude and bigotry).</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Baris Halla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King of Shesta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6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TextBody"/>
        <w:jc w:val="left"/>
        <w:rPr>
          <w:sz w:val="28"/>
        </w:rPr>
      </w:pPr>
      <w:r>
        <w:rPr>
          <w:sz w:val="28"/>
        </w:rPr>
        <w:t>* -50% for degenerative arthritis. He will lose 1D6 from his C each year. When it reaches 0 or less, he will die.</w:t>
      </w:r>
    </w:p>
    <w:p>
      <w:pPr>
        <w:pStyle w:val="TextBody"/>
        <w:jc w:val="left"/>
        <w:rPr>
          <w:sz w:val="28"/>
        </w:rPr>
      </w:pPr>
      <w:r>
        <w:rPr>
          <w:sz w:val="28"/>
        </w:rPr>
        <w:t>Baris has had an uneventful reign for the last 34 years. His primary interests are husbandry, healing and reasoning with Domanese merchants. He does the first two well. He is not so good with the third. He tends to get annoyed at their vile attitude. He has been suffering from his disease for three years. It leaves him in near constant pain (since he refuses to seek magical aid to combat the agony).</w:t>
      </w:r>
    </w:p>
    <w:p>
      <w:pPr>
        <w:pStyle w:val="TextBody"/>
        <w:jc w:val="left"/>
        <w:rPr>
          <w:sz w:val="28"/>
        </w:rPr>
      </w:pPr>
      <w:r>
        <w:rPr>
          <w:sz w:val="28"/>
        </w:rPr>
        <w:t>NOTE – Baris fathered five children, all daughters. On his death, as agreed by the High King, his eldest will take the throne.</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Adelain Pall</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rincess of Shesta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7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TextBody"/>
        <w:jc w:val="left"/>
        <w:rPr/>
      </w:pPr>
      <w:r>
        <w:rPr/>
        <w:t>Adelain is a noted horsewoman. She is married to the Admiral of Shestar’s fleet. They have two daughters (ages 9 and 4). She carries little for the nation’s founding goal of conquest. Making Shestar a happy realm with justice for all is what matters. She is a kind, eloquent and thoughtful woman. As time allows, she helps those who work to show Port Doman truth. It is something she gives little emphasis as she feels they are beyond redemption, unless force gives them no option.</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Simeon Pall</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Admiral of Shesta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TextBody"/>
        <w:jc w:val="left"/>
        <w:rPr>
          <w:sz w:val="28"/>
        </w:rPr>
      </w:pPr>
      <w:r>
        <w:rPr>
          <w:sz w:val="28"/>
        </w:rPr>
        <w:t>Simeon’s family emigrated from Musira when he was eight. Until the age of 16 he helped with the family fishing business. At 16 he joined the fleet. Eight years later, his valor against raiding natives earned him a commission. At the age of 29 he made Captain and was noticed by Adelain. On his marriage to her, months later, he was promoted to Admiral.</w:t>
      </w:r>
    </w:p>
    <w:p>
      <w:pPr>
        <w:pStyle w:val="TextBody"/>
        <w:jc w:val="left"/>
        <w:rPr>
          <w:sz w:val="28"/>
        </w:rPr>
      </w:pPr>
      <w:r>
        <w:rPr>
          <w:sz w:val="28"/>
        </w:rPr>
        <w:t>The Admiral gained his position because he is the consort. Since being given that gift, he has shown his ability. He is a competent officer and hell on wheels with a mace in battle. Were he not such a quiet man he would be a great Admiral. As it is, he does well with what he has. He is insightful, pleasant and unassuming.</w:t>
      </w:r>
    </w:p>
    <w:p>
      <w:pPr>
        <w:pStyle w:val="TextBody"/>
        <w:jc w:val="left"/>
        <w:rPr/>
      </w:pPr>
      <w:r>
        <w:rPr/>
        <w:t>NOTE – Pall has a magic mace. It is +6 for Hit Chance and +3 WSB.</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Pagala Nzetzk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Black, Ranch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TextBody"/>
        <w:jc w:val="left"/>
        <w:rPr>
          <w:sz w:val="28"/>
        </w:rPr>
      </w:pPr>
      <w:r>
        <w:rPr>
          <w:sz w:val="28"/>
        </w:rPr>
        <w:t>SPECIAL – MEL5/EL2 Animal Talk (Horses only)</w:t>
      </w:r>
    </w:p>
    <w:p>
      <w:pPr>
        <w:pStyle w:val="TextBody"/>
        <w:jc w:val="left"/>
        <w:rPr>
          <w:sz w:val="28"/>
        </w:rPr>
      </w:pPr>
      <w:r>
        <w:rPr>
          <w:sz w:val="28"/>
        </w:rPr>
        <w:t>Pagala has an immense ranch in the plains around Fort Jason. More than 2000 of Shestar’s finest horses reside there. He has a fine manor but most nights he can be found sleeping with his herd. It is said that he likes horses much more than he does people.</w:t>
      </w:r>
    </w:p>
    <w:p>
      <w:pPr>
        <w:pStyle w:val="TextBody"/>
        <w:jc w:val="left"/>
        <w:rPr/>
      </w:pPr>
      <w:r>
        <w:rPr/>
        <w:t>Whatever the truth of this, Pagala has a strong voice with the blacks of Shestar. He is a direct descendant of their ancient chiefs, the most successful of any of them and, in many eyes, touched by the gods. Most will take his word as god’s truth if he chooses to state it. (This fact leads other elements of society to cater to him to some extent. He accepts the gifts promising nothing. It isn’t his place to stop someone from being nice to him.)</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Faoud Girard</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erchan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TextBody"/>
        <w:jc w:val="left"/>
        <w:rPr>
          <w:sz w:val="28"/>
        </w:rPr>
      </w:pPr>
      <w:r>
        <w:rPr>
          <w:sz w:val="28"/>
        </w:rPr>
        <w:t>Faoud’s father was Shestar’s ambassador to Kirazan. His mother was the eldest daughter of a wealthy merchant. When he was 17 both were killed by native raiders. He inherited the family estate west of Fort Baris and a bit more than 700 gold. In forty years since that day he has built it into a commercial empire. He is the most successful trader with Kirazan and points north. He also owns extensive property around Shestar and Fort Baris.</w:t>
      </w:r>
    </w:p>
    <w:p>
      <w:pPr>
        <w:pStyle w:val="TextBody"/>
        <w:jc w:val="left"/>
        <w:rPr/>
      </w:pPr>
      <w:r>
        <w:rPr/>
        <w:t>Girard is driven by greed and personal hatred of the people who killed his parents. He acts against the Ny’lasa whenever he can get away with it. As chances allow, he enslaves those he can and sells them in the north.</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Javine Hjazil</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ulatto, Fort Jaso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TextBody"/>
        <w:jc w:val="left"/>
        <w:rPr/>
      </w:pPr>
      <w:r>
        <w:rPr/>
        <w:t>Javine is an attractive woman physically. In all other ways, she comports herself as a man. At the age of 18 she managed to join Shestar’s army, after defeating five men who challenged her “foolishness”. Since that time, she has risen through the ranks rapidly. She is an adequate general and a devil with a sword in her hand. She has commanded Fort Jason for the last three years (on the suggestion of Adeline). She does it well, though her advances annoy some of the prettier women there.</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Bolis Tavi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Fort Bari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TextBody"/>
        <w:jc w:val="left"/>
        <w:rPr>
          <w:sz w:val="28"/>
        </w:rPr>
      </w:pPr>
      <w:r>
        <w:rPr>
          <w:sz w:val="28"/>
        </w:rPr>
        <w:t>Bolis began his career as a soldier in Fomoria. At the age of 24 he was assigned to guard a law wizard. During the next four years, he learned bits of magic from that man. He is not overly talented but he gets by when he has to. Bolis is dedicated to Shestar’s social goals. He is a kind man with a generous heart. That nature does not apply where his duty is concerned. Those who seek to act against the good of Shestar or violate its laws find him an implacable enemy.</w:t>
      </w:r>
    </w:p>
    <w:p>
      <w:pPr>
        <w:pStyle w:val="TextBody"/>
        <w:jc w:val="left"/>
        <w:rPr>
          <w:sz w:val="28"/>
        </w:rPr>
      </w:pPr>
      <w:r>
        <w:rPr>
          <w:sz w:val="28"/>
        </w:rPr>
        <w:t>NOTE – Bolis knows general magic and six Law spells with a BMC of 5 or less. The referee can decide which they are.</w:t>
      </w:r>
      <w:r>
        <w:br w:type="page"/>
      </w:r>
    </w:p>
    <w:p>
      <w:pPr>
        <w:pStyle w:val="TextBody"/>
        <w:jc w:val="center"/>
        <w:rPr>
          <w:b/>
          <w:b/>
          <w:bCs/>
          <w:sz w:val="28"/>
        </w:rPr>
      </w:pPr>
      <w:r>
        <w:rPr>
          <w:b/>
          <w:bCs/>
          <w:sz w:val="28"/>
        </w:rPr>
        <w:t>SPECIAL SITES</w:t>
      </w:r>
    </w:p>
    <w:p>
      <w:pPr>
        <w:pStyle w:val="TextBody"/>
        <w:jc w:val="left"/>
        <w:rPr>
          <w:sz w:val="28"/>
        </w:rPr>
      </w:pPr>
      <w:r>
        <w:rPr>
          <w:sz w:val="28"/>
        </w:rPr>
        <w:t>(7) – Uznarya</w:t>
      </w:r>
    </w:p>
    <w:p>
      <w:pPr>
        <w:pStyle w:val="TextBody"/>
        <w:jc w:val="left"/>
        <w:rPr>
          <w:sz w:val="28"/>
        </w:rPr>
      </w:pPr>
      <w:r>
        <w:rPr>
          <w:sz w:val="28"/>
        </w:rPr>
        <w:tab/>
        <w:t>This ancient village was the site of Shestar’s final battle in the extermination of a Ny’lasa tribe. As the last of the women and children fell, the dying Great Shaman of the tribe spoke a curse on the Fomorians. Its power lives to this day.</w:t>
      </w:r>
    </w:p>
    <w:p>
      <w:pPr>
        <w:pStyle w:val="TextBody"/>
        <w:jc w:val="left"/>
        <w:rPr>
          <w:sz w:val="28"/>
        </w:rPr>
      </w:pPr>
      <w:r>
        <w:rPr>
          <w:sz w:val="28"/>
        </w:rPr>
        <w:tab/>
        <w:t>During the night this area is alive with restless spirits, animal spirits and other dangers. Any white, Fomorian or otherwise, who is in the area at night is attacked by these forces. He is also subject to attack by an EL3 Vengeful Horror. Should he prevail, and remain in the area, the next night he faces an EL4 Vengeful Horror. This continues until he is dead or defeats an EL12 Vengeful Horror.</w:t>
      </w:r>
    </w:p>
    <w:p>
      <w:pPr>
        <w:pStyle w:val="TextBody"/>
        <w:jc w:val="left"/>
        <w:rPr>
          <w:sz w:val="28"/>
        </w:rPr>
      </w:pPr>
      <w:r>
        <w:rPr>
          <w:sz w:val="28"/>
        </w:rPr>
        <w:t xml:space="preserve">CURING THE CURSE – The power of the dying curse is tied to the drum of the dead Shaman. It is buried in a ravine in the heart of the area, in a mass grave containing the Shaman and the skeletons of 200 women and children. </w:t>
      </w:r>
    </w:p>
    <w:p>
      <w:pPr>
        <w:pStyle w:val="TextBody"/>
        <w:jc w:val="left"/>
        <w:rPr>
          <w:sz w:val="28"/>
        </w:rPr>
      </w:pPr>
      <w:r>
        <w:rPr>
          <w:sz w:val="28"/>
        </w:rPr>
        <w:t>The grave must be opened. Once it is, the drum must be found and purified for Law. This ends the curse until the next full moon. If the Shaman and the other bodies are given a decent burial before then, the curse dies forever. If this is not done, the dead tribe’s fallen, wherever they may lie, rise as undead slayers of the white. From smallest to largest, the skeletons slay until they are destroyed and burned to ash by fire.</w:t>
      </w:r>
    </w:p>
    <w:p>
      <w:pPr>
        <w:pStyle w:val="TextBody"/>
        <w:jc w:val="left"/>
        <w:rPr>
          <w:sz w:val="28"/>
        </w:rPr>
      </w:pPr>
      <w:r>
        <w:rPr>
          <w:sz w:val="28"/>
        </w:rPr>
        <w:t>NOTE – Adventurers seeking the drum in the grave are subject to attack by some of the skeletons and animal spirits. Finding it under such conditions is not an easy task.</w:t>
      </w:r>
    </w:p>
    <w:p>
      <w:pPr>
        <w:pStyle w:val="TextBody"/>
        <w:jc w:val="left"/>
        <w:rPr>
          <w:sz w:val="28"/>
        </w:rPr>
      </w:pPr>
      <w:r>
        <w:rPr>
          <w:sz w:val="28"/>
        </w:rPr>
        <w:t>FLAG SYMBOL</w:t>
      </w:r>
    </w:p>
    <w:p>
      <w:pPr>
        <w:pStyle w:val="TextBody"/>
        <w:jc w:val="left"/>
        <w:rPr>
          <w:sz w:val="28"/>
        </w:rPr>
      </w:pPr>
      <w:r>
        <w:rPr>
          <w:sz w:val="28"/>
        </w:rPr>
        <w:t>The yellow and blue symbol in the mountains denotes a special site. It was the home of Honarolean Lucanza. The site rests on a plateau. It is warded by potent planar and temporal magic. It consists of a field area, a small village and a tall tower. The tower is the home of Lucanza’s heir and the focus of the area’s magics. The following rules apply:</w:t>
      </w:r>
    </w:p>
    <w:p>
      <w:pPr>
        <w:pStyle w:val="TextBody"/>
        <w:numPr>
          <w:ilvl w:val="0"/>
          <w:numId w:val="3"/>
        </w:numPr>
        <w:jc w:val="left"/>
        <w:rPr>
          <w:sz w:val="28"/>
        </w:rPr>
      </w:pPr>
      <w:r>
        <w:rPr>
          <w:sz w:val="28"/>
        </w:rPr>
        <w:t>The magics warding the area are all MEL26/EL13.</w:t>
      </w:r>
    </w:p>
    <w:p>
      <w:pPr>
        <w:pStyle w:val="TextBody"/>
        <w:numPr>
          <w:ilvl w:val="0"/>
          <w:numId w:val="3"/>
        </w:numPr>
        <w:jc w:val="left"/>
        <w:rPr>
          <w:sz w:val="28"/>
        </w:rPr>
      </w:pPr>
      <w:r>
        <w:rPr>
          <w:sz w:val="28"/>
        </w:rPr>
        <w:t>The area rests in a planar interstice. No one who carries a weapon or a magic item with law or chaos power can enter the interstice and see the area. They will see a featureless plateau. Any one with them, who is not carrying such items, is subject to affect by Planar Travel. If the effort succeeds, they enter the interstice.</w:t>
      </w:r>
    </w:p>
    <w:p>
      <w:pPr>
        <w:pStyle w:val="TextBody"/>
        <w:numPr>
          <w:ilvl w:val="0"/>
          <w:numId w:val="3"/>
        </w:numPr>
        <w:jc w:val="left"/>
        <w:rPr>
          <w:sz w:val="28"/>
        </w:rPr>
      </w:pPr>
      <w:r>
        <w:rPr>
          <w:sz w:val="28"/>
        </w:rPr>
        <w:t>People who were not affected, who sleep in the area, are subject to affect by the spell. If it succeeds, they wake in the area and the offending items they carried remain in the Middle World. If it fails, they wake after nightmarish slumber with a throbbing headache.</w:t>
      </w:r>
    </w:p>
    <w:p>
      <w:pPr>
        <w:pStyle w:val="TextBody"/>
        <w:numPr>
          <w:ilvl w:val="0"/>
          <w:numId w:val="3"/>
        </w:numPr>
        <w:jc w:val="left"/>
        <w:rPr>
          <w:sz w:val="28"/>
        </w:rPr>
      </w:pPr>
      <w:r>
        <w:rPr>
          <w:sz w:val="28"/>
        </w:rPr>
        <w:t>People can freely leave the area of the spell once they are drawn in. When they do so, they are subject to affect by a temporal ward. Those who are affected return to the Middle World at the point when the final ward was created (487 years in the past). Those who aren’t wander into the spectral, real but not real, reality of the interstice with no way to return to Lucanza’s area. Since this place is not physical there is no food or water to be found. They will find a magical means to escape or die.</w:t>
      </w:r>
    </w:p>
    <w:p>
      <w:pPr>
        <w:pStyle w:val="TextBody"/>
        <w:jc w:val="left"/>
        <w:rPr>
          <w:sz w:val="28"/>
        </w:rPr>
      </w:pPr>
      <w:r>
        <w:rPr>
          <w:sz w:val="28"/>
        </w:rPr>
        <w:t>THE VILLAGE</w:t>
      </w:r>
    </w:p>
    <w:p>
      <w:pPr>
        <w:pStyle w:val="TextBody"/>
        <w:jc w:val="left"/>
        <w:rPr>
          <w:sz w:val="28"/>
        </w:rPr>
      </w:pPr>
      <w:r>
        <w:rPr>
          <w:sz w:val="28"/>
        </w:rPr>
        <w:tab/>
        <w:t>The village is named Honora. It has a population of 103 (32 men, 55 women, 16 children). Forty of those present (5 men, 32 women and 3 children) have been there since the wards were cast. The rest have stumbled in over the centuries or were born there.</w:t>
      </w:r>
    </w:p>
    <w:p>
      <w:pPr>
        <w:pStyle w:val="TextBody"/>
        <w:jc w:val="left"/>
        <w:rPr>
          <w:sz w:val="28"/>
        </w:rPr>
      </w:pPr>
      <w:r>
        <w:rPr>
          <w:sz w:val="28"/>
        </w:rPr>
        <w:tab/>
        <w:t>Honora is not subject to the passage of time in any way. No one in the area ages. All are subject to the law of the realm, which is enforced by eight iron golems left by the Mage and a number of potent wards.</w:t>
      </w:r>
    </w:p>
    <w:p>
      <w:pPr>
        <w:pStyle w:val="TextBody"/>
        <w:jc w:val="left"/>
        <w:rPr>
          <w:sz w:val="28"/>
        </w:rPr>
      </w:pPr>
      <w:r>
        <w:rPr>
          <w:sz w:val="28"/>
        </w:rPr>
        <w:t>NOTE – There is an exception built into the spell. Newborn infants age until they reach the age of seven. When this occurs, they no longer age physically. The village has a few seven year olds who have lived for centuries.</w:t>
      </w:r>
    </w:p>
    <w:p>
      <w:pPr>
        <w:pStyle w:val="TextBody"/>
        <w:jc w:val="left"/>
        <w:rPr>
          <w:sz w:val="28"/>
        </w:rPr>
      </w:pPr>
      <w:r>
        <w:rPr>
          <w:sz w:val="28"/>
        </w:rPr>
        <w:tab/>
        <w:t>Save for the weapons carried by the golems, as an irremovable part of their design, there are no weapons in the village. The attempt to create a weapon, or thought of using any tool as a weapon, is a violation of the law. It will lead to a visit from a golem or worse.</w:t>
      </w:r>
    </w:p>
    <w:p>
      <w:pPr>
        <w:pStyle w:val="TextBody"/>
        <w:jc w:val="left"/>
        <w:rPr>
          <w:sz w:val="28"/>
        </w:rPr>
      </w:pPr>
      <w:r>
        <w:rPr>
          <w:sz w:val="28"/>
        </w:rPr>
        <w:tab/>
        <w:t>The magic of the area provides for those in residence. When one hungers, he thinks of what he would like and it appears. The same applies for any other need he has. It does not function if the desire is something of a magical nature, a weapon, requires the production/acquisition of a living entity or is in any way associated with Law or Chaos.</w:t>
      </w:r>
    </w:p>
    <w:p>
      <w:pPr>
        <w:pStyle w:val="TextBody"/>
        <w:jc w:val="left"/>
        <w:rPr>
          <w:sz w:val="28"/>
        </w:rPr>
      </w:pPr>
      <w:r>
        <w:rPr>
          <w:sz w:val="28"/>
        </w:rPr>
        <w:tab/>
        <w:t>The tower is the home of Lucanza’s granddaughter. It may only be entered with her explicit permission. Anyone who attempts to enter secretly, or against her wishes, is subject to Astral Ills at MEL26/EL13. If affected, he automatically has an EL13 Plague.</w:t>
      </w:r>
    </w:p>
    <w:p>
      <w:pPr>
        <w:pStyle w:val="TextBody"/>
        <w:jc w:val="left"/>
        <w:rPr>
          <w:sz w:val="28"/>
        </w:rPr>
      </w:pPr>
      <w:r>
        <w:rPr>
          <w:sz w:val="28"/>
        </w:rPr>
        <w:t>PURPOSE – Honora was created as an eternal refuge, and prison, for the Mage’s granddaughter. She is a bit challenged and strange. The original people in residence were household servants and individuals that she told her grandfather she wanted to have with her.</w:t>
      </w:r>
    </w:p>
    <w:p>
      <w:pPr>
        <w:pStyle w:val="TextBody"/>
        <w:jc w:val="left"/>
        <w:rPr>
          <w:sz w:val="28"/>
        </w:rPr>
      </w:pPr>
      <w:r>
        <w:rPr>
          <w:sz w:val="28"/>
        </w:rPr>
        <w:t>BREAKING THE SPELL</w:t>
      </w:r>
    </w:p>
    <w:p>
      <w:pPr>
        <w:pStyle w:val="TextBody"/>
        <w:jc w:val="left"/>
        <w:rPr>
          <w:sz w:val="28"/>
        </w:rPr>
      </w:pPr>
      <w:r>
        <w:rPr>
          <w:sz w:val="28"/>
        </w:rPr>
        <w:t>Method 1 – Should the granddaughter die the spell will end. The village, and everyone in it, will appear in the past.</w:t>
      </w:r>
    </w:p>
    <w:p>
      <w:pPr>
        <w:pStyle w:val="TextBody"/>
        <w:jc w:val="left"/>
        <w:rPr/>
      </w:pPr>
      <w:r>
        <w:rPr/>
        <w:t>Method 2 – There is a powerful altar in the tower. If a mage of sufficient talent reaches it, and successfully dispels three major wards, the spell will fail. Everyone will appear in the time the caster is native to without adverse affect of any kind. The MDV of the wards is 39. The golems attack anyone who attempts to alter the magic on the altar. Unless extremely strong fighters protect the mage, he will be pate long before he can negate anything.</w:t>
      </w:r>
    </w:p>
    <w:tbl>
      <w:tblPr>
        <w:tblW w:w="7486" w:type="dxa"/>
        <w:jc w:val="left"/>
        <w:tblInd w:w="-113" w:type="dxa"/>
        <w:tblLayout w:type="fixed"/>
        <w:tblCellMar>
          <w:top w:w="0" w:type="dxa"/>
          <w:left w:w="108" w:type="dxa"/>
          <w:bottom w:w="0" w:type="dxa"/>
          <w:right w:w="108" w:type="dxa"/>
        </w:tblCellMar>
      </w:tblPr>
      <w:tblGrid>
        <w:gridCol w:w="649"/>
        <w:gridCol w:w="1131"/>
        <w:gridCol w:w="386"/>
        <w:gridCol w:w="386"/>
        <w:gridCol w:w="373"/>
        <w:gridCol w:w="759"/>
        <w:gridCol w:w="721"/>
        <w:gridCol w:w="153"/>
        <w:gridCol w:w="928"/>
        <w:gridCol w:w="672"/>
        <w:gridCol w:w="100"/>
        <w:gridCol w:w="1228"/>
      </w:tblGrid>
      <w:tr>
        <w:trPr/>
        <w:tc>
          <w:tcPr>
            <w:tcW w:w="3684"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sz w:val="28"/>
                <w:szCs w:val="28"/>
              </w:rPr>
              <w:t>Iron Golem</w:t>
            </w:r>
          </w:p>
        </w:tc>
        <w:tc>
          <w:tcPr>
            <w:tcW w:w="3802"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rFonts w:eastAsia="Times New Roman"/>
                <w:sz w:val="28"/>
                <w:szCs w:val="28"/>
              </w:rPr>
            </w:pPr>
            <w:r>
              <w:rPr>
                <w:rFonts w:eastAsia="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13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c>
          <w:tcPr>
            <w:tcW w:w="721"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2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2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13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4(+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8(+2)</w:t>
            </w:r>
          </w:p>
        </w:tc>
        <w:tc>
          <w:tcPr>
            <w:tcW w:w="721"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6(+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2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4(+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13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3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7</w:t>
            </w:r>
          </w:p>
        </w:tc>
        <w:tc>
          <w:tcPr>
            <w:tcW w:w="721"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2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13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721"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2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3035"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 xml:space="preserve">NA </w:t>
            </w:r>
          </w:p>
        </w:tc>
        <w:tc>
          <w:tcPr>
            <w:tcW w:w="721"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9</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2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75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9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bl>
    <w:p>
      <w:pPr>
        <w:pStyle w:val="TextBody"/>
        <w:jc w:val="left"/>
        <w:rPr>
          <w:sz w:val="28"/>
        </w:rPr>
      </w:pPr>
      <w:r>
        <w:rPr>
          <w:sz w:val="28"/>
        </w:rPr>
        <w:t>DAMAGE SCORED – 1D6+17</w:t>
      </w:r>
    </w:p>
    <w:p>
      <w:pPr>
        <w:pStyle w:val="TextBody"/>
        <w:jc w:val="left"/>
        <w:rPr>
          <w:sz w:val="28"/>
        </w:rPr>
      </w:pPr>
      <w:r>
        <w:rPr>
          <w:sz w:val="28"/>
        </w:rPr>
        <w:t>All of the Golems have the forms of female Bouba. The MR rules as stated give it a 54(71) MR. I don’t think so. I have altered it above. For the stats, I took the normal Bouba values and added EL*2. Finally, I added EL/2 (RD) to CDF to determine the final CDF.</w:t>
      </w:r>
    </w:p>
    <w:p>
      <w:pPr>
        <w:pStyle w:val="TextBody"/>
        <w:jc w:val="left"/>
        <w:rPr>
          <w:sz w:val="28"/>
        </w:rPr>
      </w:pPr>
      <w:r>
        <w:rPr>
          <w:sz w:val="28"/>
        </w:rPr>
        <w:t>NOTE – INT is NA because the golems operate on a set of rules and cannot be reasoned with. They act as their rules demand. Whether the action is rational is irrelevant to them. Think analog robot. A condition exists that requires them to act or it doesn’t. There are no gray areas.</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Mirami Lucanz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t>
            </w:r>
            <w:r>
              <w:rPr>
                <w:rFonts w:cs="Times New Roman" w:ascii="Times New Roman" w:hAnsi="Times New Roman"/>
              </w:rPr>
              <w:t>Queen” of Honor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TextBody"/>
        <w:jc w:val="left"/>
        <w:rPr>
          <w:sz w:val="28"/>
        </w:rPr>
      </w:pPr>
      <w:r>
        <w:rPr>
          <w:sz w:val="28"/>
        </w:rPr>
        <w:t>*This is her apparent physical age. She has been alive for 502 years.</w:t>
      </w:r>
    </w:p>
    <w:p>
      <w:pPr>
        <w:pStyle w:val="TextBody"/>
        <w:jc w:val="left"/>
        <w:rPr>
          <w:sz w:val="28"/>
        </w:rPr>
      </w:pPr>
      <w:r>
        <w:rPr>
          <w:sz w:val="28"/>
        </w:rPr>
        <w:t>SPECIAL – Mirami’s mother was a Jinn Duchess who lost her sanity during years of confinement in a bottle. When Mirami’s father raped her, she killed him and fled. Honarolean was ordered to hunt her seven years later because of atrocities she was performing. In slaying the Jinn, he discovered his granddaughter and saw she was twisted horribly (by his standards). Over the next eight years, she blossomed and so did her strangeness. He saw there was no hope of her leading a proper life. He made Honora for her and left, counting her among the dead.</w:t>
      </w:r>
    </w:p>
    <w:p>
      <w:pPr>
        <w:pStyle w:val="TextBody"/>
        <w:jc w:val="left"/>
        <w:rPr>
          <w:sz w:val="28"/>
        </w:rPr>
      </w:pPr>
      <w:r>
        <w:rPr>
          <w:rFonts w:eastAsia="Times New Roman"/>
          <w:sz w:val="28"/>
        </w:rPr>
        <w:t xml:space="preserve"> </w:t>
      </w:r>
      <w:r>
        <w:rPr>
          <w:sz w:val="28"/>
        </w:rPr>
        <w:t>+5 Desert Survival, EL80 Tongue of the Desert, MEL6/EL6 Elder Magic, +3 Entertainment arts and Eroticism.</w:t>
      </w:r>
    </w:p>
    <w:p>
      <w:pPr>
        <w:pStyle w:val="TextBody"/>
        <w:jc w:val="left"/>
        <w:rPr>
          <w:sz w:val="28"/>
        </w:rPr>
      </w:pPr>
      <w:r>
        <w:rPr>
          <w:sz w:val="28"/>
        </w:rPr>
        <w:t>Mirami is schizophrenic and has almost nothing in the way of a short term memory. Her personalities are:</w:t>
      </w:r>
    </w:p>
    <w:p>
      <w:pPr>
        <w:pStyle w:val="TextBody"/>
        <w:numPr>
          <w:ilvl w:val="0"/>
          <w:numId w:val="2"/>
        </w:numPr>
        <w:jc w:val="left"/>
        <w:rPr>
          <w:sz w:val="28"/>
        </w:rPr>
      </w:pPr>
      <w:r>
        <w:rPr>
          <w:sz w:val="28"/>
        </w:rPr>
        <w:t>Catatonic – She does nothing.</w:t>
      </w:r>
    </w:p>
    <w:p>
      <w:pPr>
        <w:pStyle w:val="TextBody"/>
        <w:numPr>
          <w:ilvl w:val="0"/>
          <w:numId w:val="2"/>
        </w:numPr>
        <w:jc w:val="left"/>
        <w:rPr>
          <w:sz w:val="28"/>
        </w:rPr>
      </w:pPr>
      <w:r>
        <w:rPr>
          <w:sz w:val="28"/>
        </w:rPr>
        <w:t>Lethargic  – She sits, says little and does squat.</w:t>
      </w:r>
    </w:p>
    <w:p>
      <w:pPr>
        <w:pStyle w:val="TextBody"/>
        <w:numPr>
          <w:ilvl w:val="0"/>
          <w:numId w:val="2"/>
        </w:numPr>
        <w:jc w:val="left"/>
        <w:rPr>
          <w:sz w:val="28"/>
        </w:rPr>
      </w:pPr>
      <w:r>
        <w:rPr>
          <w:sz w:val="28"/>
        </w:rPr>
        <w:t>Combative – Goes out of her way to start arguments and is physically violent. She will not use magic while under this personality.</w:t>
      </w:r>
    </w:p>
    <w:p>
      <w:pPr>
        <w:pStyle w:val="TextBody"/>
        <w:numPr>
          <w:ilvl w:val="0"/>
          <w:numId w:val="2"/>
        </w:numPr>
        <w:jc w:val="left"/>
        <w:rPr>
          <w:sz w:val="28"/>
        </w:rPr>
      </w:pPr>
      <w:r>
        <w:rPr>
          <w:sz w:val="28"/>
        </w:rPr>
        <w:t>Gambler – Does anything she can to take a risk, win a wager, etc.</w:t>
      </w:r>
    </w:p>
    <w:p>
      <w:pPr>
        <w:pStyle w:val="TextBody"/>
        <w:numPr>
          <w:ilvl w:val="0"/>
          <w:numId w:val="2"/>
        </w:numPr>
        <w:jc w:val="left"/>
        <w:rPr>
          <w:sz w:val="28"/>
        </w:rPr>
      </w:pPr>
      <w:r>
        <w:rPr>
          <w:sz w:val="28"/>
        </w:rPr>
        <w:t>Erotic – Her only interest at such times is sex. She will do what she must to get all she can. That includes compelling men magically.</w:t>
      </w:r>
    </w:p>
    <w:p>
      <w:pPr>
        <w:pStyle w:val="TextBody"/>
        <w:numPr>
          <w:ilvl w:val="0"/>
          <w:numId w:val="2"/>
        </w:numPr>
        <w:jc w:val="left"/>
        <w:rPr>
          <w:sz w:val="28"/>
        </w:rPr>
      </w:pPr>
      <w:r>
        <w:rPr>
          <w:sz w:val="28"/>
        </w:rPr>
        <w:t>Exhibitionist – The entire purpose of being is to show off her talent and body. There are no limits to what she will do to accomplish this.</w:t>
      </w:r>
    </w:p>
    <w:p>
      <w:pPr>
        <w:pStyle w:val="TextBody"/>
        <w:jc w:val="left"/>
        <w:rPr>
          <w:sz w:val="28"/>
        </w:rPr>
      </w:pPr>
      <w:r>
        <w:rPr>
          <w:sz w:val="28"/>
        </w:rPr>
        <w:t>NOTE – Roll 1D6 to see what personality rules every hour. If you leave her presence for more than ten minutes, reroll. To get to the point where she may remember you, spend at least three hours a day in her presence for no less than thirty days. (Good luck with that).</w:t>
      </w:r>
    </w:p>
    <w:p>
      <w:pPr>
        <w:pStyle w:val="TextBody"/>
        <w:jc w:val="left"/>
        <w:rPr>
          <w:sz w:val="28"/>
        </w:rPr>
      </w:pPr>
      <w:r>
        <w:rPr>
          <w:sz w:val="28"/>
        </w:rPr>
        <w:t>IMPORTANT – Mirami has a psychosis. She becomes a psychotic killer if she sees a weapon in the hand of a living person. This flaw supersedes her schizoid personalities until she kills the weapon holder. While affected she is cunning, diabolical and utterly sadistic.</w:t>
      </w:r>
    </w:p>
    <w:p>
      <w:pPr>
        <w:pStyle w:val="TextBody"/>
        <w:jc w:val="left"/>
        <w:rPr>
          <w:sz w:val="28"/>
        </w:rPr>
      </w:pPr>
      <w:r>
        <w:rPr>
          <w:sz w:val="28"/>
        </w:rPr>
        <w:t>TIE – Mirami is tied to the altar in the tower. While it remains as it is, she cannot leave Honora. Any effort to do so puts her back on her bed in the tower. Should she somehow manage to escape before this occurs, she loses 1D6 energy per day until she returns. Failure to return before her EnL reaches zero kills her.</w:t>
      </w:r>
    </w:p>
    <w:p>
      <w:pPr>
        <w:pStyle w:val="TextBody"/>
        <w:jc w:val="left"/>
        <w:rPr>
          <w:sz w:val="28"/>
        </w:rPr>
      </w:pPr>
      <w:r>
        <w:rPr>
          <w:sz w:val="28"/>
        </w:rPr>
        <w:t>DEFENSE – The Mage cast protections on Mirami. Anyone who does physical harm to her is subject to MEL26/EL13 Damage Reversal. Should she be knocked unconscious she will revivify. If she is killed, she resurrects. Additionally, anyone who harms her physically is subject to attack by the Golems. Their orders in such a case are to kill.</w:t>
      </w:r>
    </w:p>
    <w:p>
      <w:pPr>
        <w:pStyle w:val="TextBody"/>
        <w:jc w:val="left"/>
        <w:rPr>
          <w:sz w:val="28"/>
        </w:rPr>
      </w:pPr>
      <w:r>
        <w:rPr>
          <w:sz w:val="28"/>
        </w:rPr>
        <w:t>WHY BOTHER</w:t>
      </w:r>
    </w:p>
    <w:p>
      <w:pPr>
        <w:pStyle w:val="TextBody"/>
        <w:jc w:val="left"/>
        <w:rPr>
          <w:sz w:val="28"/>
        </w:rPr>
      </w:pPr>
      <w:r>
        <w:rPr>
          <w:sz w:val="28"/>
        </w:rPr>
        <w:t>Honora is a treasure trove, given four centuries of providing whatever things people decided they wanted. It is also an exquisitely beautiful village with talented citizens. Returning them to the Middle World would earn gratitude and immense reward. If you managed to cure, and impress, Mirami in the process, it offers much more.</w:t>
      </w:r>
    </w:p>
    <w:p>
      <w:pPr>
        <w:pStyle w:val="TextBody"/>
        <w:jc w:val="left"/>
        <w:rPr>
          <w:sz w:val="28"/>
        </w:rPr>
      </w:pPr>
      <w:r>
        <w:rPr>
          <w:sz w:val="28"/>
        </w:rPr>
        <w:t>THE CURE – Mirami’s insanity is maintained by a divine level curse. That spell cannot be negated. It remains in force until a nude man, who is not motivated by self interest, bathes her sleeping body with wine while she lies on a field of jasmine. Once the curse is gone, an effort can be made to deal with her mental issues. Doing so would take time, tact and, possibly, magical intervention but it is not impossible. If someone does succeed in curing her, she will be grateful. He will have her love for life (if he wants it).</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Sim Tovanes</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tter, Wizar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4 (29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TextBody"/>
        <w:spacing w:before="0" w:after="60"/>
        <w:jc w:val="left"/>
        <w:rPr>
          <w:sz w:val="28"/>
        </w:rPr>
      </w:pPr>
      <w:r>
        <w:rPr>
          <w:sz w:val="28"/>
        </w:rPr>
        <w:t>Sim is a native of Port Doman. He stumbled into Honora, in flight from a band of Nylasi warriors seeking vengeance for his depredations against their women. After learning the benefits of the village, he stopped trying to escape. He has a fine manor, makes stunning pottery and has studied tome after tome of non-magical lore. He is happy. When times come when he gets to ogle Mirami, or ride her, he is more than happy. He acts against anyone who tries to shatter his paradise or cure Mirami. If they won’t accept his help escaping, without changing the altar or her, he will work out a stratagem to kill them. He likes everything just the way it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urier New" w:hAnsi="Courier New" w:eastAsia="MS Mincho;ＭＳ 明朝" w:cs="Courier New"/>
      <w:b/>
      <w:bCs/>
      <w:sz w:val="32"/>
      <w:szCs w:val="32"/>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keepLines/>
      <w:spacing w:before="0" w:after="60"/>
      <w:jc w:val="both"/>
    </w:pPr>
    <w:rPr>
      <w:rFonts w:eastAsia="MS Mincho;ＭＳ 明朝"/>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46:00Z</dcterms:created>
  <dc:creator>R</dc:creator>
  <dc:description/>
  <dc:language>en-US</dc:language>
  <cp:lastModifiedBy>R</cp:lastModifiedBy>
  <dcterms:modified xsi:type="dcterms:W3CDTF">2007-12-02T17:56:00Z</dcterms:modified>
  <cp:revision>19</cp:revision>
  <dc:subject/>
  <dc:title>SOUTHERN LANDS II</dc:title>
</cp:coreProperties>
</file>